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третья </w:t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-кооперативный симбиоз в агрострое стран Европы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Продолжим  разговор  о том,  в какой  мере  и в  каких  формах  реализуется  научный прогноз  А.В. Чаянова по поводу  живучести  идей   столыпинской  реформы. Основные характеристики современной институциональной структуры сельского хозяйства, показанные на примере США, присущи и опыту стран Западной Европы. Производство продовольствия здесь тоже затронули технологические революции двадцатого века: машинная, «зеленая» и биологическая. Здесь также свершились коренные преобразования в изготовлении из сельскохозяйственного сырья готовых пищевых продуктов и мощное развитие получила пищевая индустрия. Но все эти революционные процессы не разрушали институциональный фундамент аграрной структуры. Первичными звеньями сложного агропромышленного производства, в рамках которых выполняются основные технологические процессы в растениеводстве и животноводстве, остались фермерские хозяйства, владельцы которых сочетают функции, права и обязанности собственников-хозяев, а также исполнителей технологических операций. Агропромышленные объединения (переработчики и др.) заинтересованные в постоянном совершенствовании производства сырья в соответствии с требованиями пищевой индустрии, не пытаются превратить эти традиционные первичные ячейки сельского хозяйства в первичные подразделения своих индустриально-организованных крупных предприятий, а взаимодействуют с этими крестьянско-фермерскими ячейками, сохраняющими статус самостоятельных субъектов рыночной экономики, в основном на договорной, партнерской основе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Но в современной институциональной структуре сельского хозяйства стран Западной Европы есть свои особенности. Во-первых, в европейском сельском хозяйстве значительно ниже степень концентрации сельскохозяйственного производства и меньше размеры фермерских хозяйств. Об этом говорят площади земельных участков, на которых фермеры выращивают продукцию растениеводства. Если в США половина фермерских хозяйств работают на площади более 50 гектаров (остальные меньше), а 20 процентов ферм работают на площади в 200 и более гектаров, то в странах ЕЭС (без стран Восточной Европы) хозяйства с 50 и более гектаров составляют всего 10 процентов. Девять из десяти ферм имеют меньший размер. По этому вопросу между европейскими странами имеются значительные различия. В северной зоне Западной Европы, где значительный удельный вес в посевах занимают зерновые культуры, фермерские хозяйства с площадью земли более 50 гектаров составляют третью часть общей численности: в Великобритании – 34%, во Франции 30%, в южных странах – Португалии, Испании, Италии, Греции доля таких фермерских хозяйств всего от 2 до 3 процентов (овощеводство)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В Европейских странах концентрация поголовья на животноводческих фермах тоже существенно ниже, чем в США. Так в Великобритании и Дании, имеющих среди стран ЕЭС наиболее развитое свиноводство, количество свиней на откорме на одной ферме не превышает 2000-3000 голов. Законодателем моды в технологии и организации производства молока в Европе общепризнанно является Германия. Но и здесь концентрация молочных коров на фермах значительно ниже чем в США. Если в Америке около трети коровьего стала содержится на сравнительно крупных фермах - более 400 голов, то в Германии таких крупных ферм насчитывается лишь несколько десятков -преимущественно в восточных землях (бывшая  социалистическая  ГДР)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Примечательно то, что в странах Западной Европы нет высокой концентрации производства даже в таких подотраслях сельского хозяйства, с более благоприятными условиями для индустриальной организации, как овощеводство закрытого грунта -преобладают фермерские тепличные хозяйства размером до 2 гектаров. Это  и в  Голландии, и в  Испании, и в  Италии. Не получили широкого распространения в Европе и крупные предприятия по заключительному откорму мясного скота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в аграрных структурах Западной Европы более значимое место чем в США занимают фермерские кооперативы обслуживающего характера. Они получили широкое распространение ещ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Как  уже  было  сказано  в  первой  статье  из  данной   серии,  А.В.Чаянов  получил  серьезное  кооперативное  образование  в  Европейских  странах. В США такие кооперативы в то время политиками и госчиновниками рассматривались как форма социалистической экономики («Ленинский кооперативный план»). Поэтому на государственном уровне их развитие поначалу не поддерживалось.  Может  быть  по этой  причине  в США  более  широкое  распространение  получили  коммерческие  агропромышленные   формирования. Там государство повернулось лицом к фермерским кооперативам только после Великой депрессии, как к инструменту борьбы с продовольственными монополиями. Фактически кооперативное движение в северо - американском сельском хозяйстве стало активно развиваться только после Второй Мировой Войны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К тому времени в Западной Европе фермерство утвердилось как фермерско-кооперативная система. Межфермерская кооперация, обеспечивая всестороннее и полноценное производственно-экономическое обслуживание фермерских хозяйств, помогала им, несмотря на небольшие размеры, получать достаточные доходы, позволяющие систематически обновлять технологию и технику. Кооперация по существу притормаживала процесс концентрации сельскохозяйственного производства, выводила концентрацию производства в фермерских хозяйствах из разряда первоочередных факторов эффективности производства сельскохозяйственного сырья. В свою очередь сравнительно малый размер фермерских хозяйств обуславливает сохранение и развитие системы их кооперативного обслуживания. Именно межфермерские кооперативы стали  основной сферой концентрации сельскохозяйственного производства (вспомогательных и обслуживающих функций – задач). Иначе говоря, в Западной Европе сложился и укоренился, в соответствии с  научным  предвидением А.В.Чаянова, фермерско-кооперативный симбиоз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Роль межфермерских кооперативов хорошо видна на примере скандинавских стран. Там в каждой стране имеется широкая сеть перерабатывающих, сбытовых, обслуживающих кооперативных предприятий. В кооперативы разной специализации входят почти сто процентов фермеров. Через систему кооперативов реализуется до 80 процентов всей сельхозпродукции фермеров. В Швеции и Норвегии через кооперативы реализуется 100 процентов фермерского молока. В Швеции кооперативы осуществляют 90 процентов убоя и переработки фермерского скота, реализуют до 80 процентов зерна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Большую роль межфермерские кооперативы играют в сельском хозяйстве Великобритании, особенно снабженческо-сбытовые. Имеются даже межфермерские (кооперативные) комбикормовые заводы, а также заводы по производству удобрений. Особое место занимают кооперативы по совместному использованию техники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Межфермерская кооперация получила широкое распространение в Германии. Здесь 70 процентов семейных фермерских хозяйств имеют менее 50 га сельхозугодий [10]. Процесс укрупнения хозяйств идет, но медленно. Несмотря на это сельское хозяйство этой страны является высокоразвитым. Германия экспортирует продовольствие в больших объемах. Это является результатом систематического обновления ресурсно-технологической базы сельхозпроизводства, что в свою очередь оказалось возможным благодаря межфермерским кооперативам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распространение в Германии получили следующие виды сервисных (вертикальных кооперативов):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абженческие и сбытовые;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едитные и страховые;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вместному использованию дорогостоящих сельхозмашин (53 процента всех фермерских хозяйств страны являются членами таких кооперативов);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-по совместному инвестированию в создание крупных предприятий (по выработке электроэнергии на биогазовых установках, по переработке сельхозсырья и др.);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-по совместному производству продукции животноводства (создание совместных (кооперативных) молочных ферм при сохранении самостоятельного ведения растениеводческого производства)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В Германии межфермерские кооперативы поддерживаются государством. Делается это с целью ослабления монополизма крупных коммерческих агропромышленных компаний. Финансовая поддержка осуществляется по двум направлениям: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а) субсидирование организационно-административных расходов - 20-30 процентов (в земле Баден-Вюртемберг, где из-за природных условий преобладают небольшие фермерские хозяйства, такие субсидии доходят до 50 процентов);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бюджетных субсидий на инвестирование кооперативного капитального строительства (перерабатывающие и другие совместные предприятия)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В этой стране на государственном уровне признается, что одной из самых важных характеристик сложившейся системы производства является то, что крестьяне-частники особо дорожат своей самостоятельностью. Руководство  страны  считает, что  эту черту системы необходимо сохранять в том числе путем поддержки межфермерских кооперативов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Третья особенность аграрных структур в странах Западной Европы состоит в своеобразии вертикальной интеграции, осуществляемой «сверху» крупными агропромышленными компаниями - перерабатывающими и др. Прежде всего важно отметить, что они не имеют монопольного положения на аграрных рынках. Они вынуждены сосуществовать и конкурировать с кооперативными объединениями, многие из которых также имеют крупные перерабатывающие предприятия (в Дании кооперативные объединения контролируют преобладающую часть мясной промышленности, а в Швеции такая же ситуация в мукомольной, крахмальной и даже в спиртовой промышленности)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Европейская специфика вертикальной интеграции также состоит в том, что коммерческие агропромышленные объединения предпочитают взаимодействовать на контрактной основе не с фермерами напрямую (в основном из-за их малого размера), а с первичными межфермерскими кооперативами или кооперативными объединениями. Особенно широко данную форму интеграции используют крупные коммерческие системы оптово-розничной торговли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Что же касается создания интеграторами крупных сельскохозяйственных предприятий по опыту северо-американских агропромышленных магнатов (птицеводство, овощеводство закрытого грунта, заключительный откорм КРС), то такая практика в Западной Европе встречается весьма редко. Такой опыт имеется в Великобритании на выращивании бройлеров. В роли интеграторов выступают переработчики мяса и производители комбикормов. Но такой опыт на сегодня для Европы скорее исключение, чем правило, чем укореняющаяся традиция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м европейским правилом становится активное взаимодействие на контрактной основе крупных кооперативных объединений (таких как овощной и цветочный аукционы в Голландии) с крупным финансовым и агропромышленным капиталом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российских  специалистов из  европейского опыта  особый  интерес  представляет  развитие  оргструктры  сельского  хозяйства  в  странах,  некогда  входивших  в  состав  Российской Империи. 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С начало о Финляндии.</w:t>
      </w:r>
      <w:r>
        <w:rPr>
          <w:rFonts w:cs="Times New Roman" w:ascii="Times New Roman" w:hAnsi="Times New Roman"/>
          <w:sz w:val="24"/>
          <w:szCs w:val="24"/>
        </w:rPr>
        <w:t xml:space="preserve"> Эта  страна  обрела  статус  независимого от России  государства  уже  вскоре после  большевистского  штурма  Зимнего  дворца в  Петербурге. Благодаря  этому финляндское  сельское   хозяйство  избежало   политики  «Военного  коммунизма» с ее  продразверсткой. Не было  там    и всеобщей  коллективизации. В этой  стране   последовательно  продолжались  аграрные  реформы,  начатые  в  Российской Империи с  отмены  крепостного  права  в  1861 году. Несмотря  на то, что   на  территории  Финляндии  столыпинская  реформа  официально  не  проводилась  (из-за  высокой  автономии Великого  Финляндского  Княжества в вопросах   внутренней  экономической  политики) развитие  сельхозотрасли  шло, как бы по столыпинской  схеме  и в  соответствии  с теоретическим  прогнозом  А.В.Чаянова, т.е. на базе  семейных  крестьянских  хозяйств,  добровольно  объединяющихся  в кооперативы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 в Финляндии  сформировалась  классическая  крестьянско-кооперативная  система.  Свыше  девяноста  процентов  сельхозугодий  находятся  в  собственности   крестьянских  семей. Площадь  типичного  успешного  крестьянского  (фермерского) хозяйства  около  40 га. На  типичных  семейных  молочных  фермах  содержится  20-30 дойных  коров. Фермеры  Финляндии  мало  используют  наемных  рабочих. Около  девяноста процентов  трудовых  затрат   собственно  в сельском  хозяйстве -  это  труд  членов  крестьянских  семей - владельцев  хозяйств. В этой  стране  практически  нет  крупных  сельскохозяйственных  предприятий  с  наемным   трудом  и  индустриальной  организацией  производства  -  ни  в  одной  подотрасли  сельского  хозяйства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И вот  такое  «малогабаритное» крестьянское  сельское  хозяйство  в  северной  стране, близкой  к  полярному  кругу, не  имеющей    тучных  черноземов, полностью  обеспечивает  население страны  собственным  продовольствием. Оно  успешно   выдерживает   конкуренцию со стороны  сельхозпроизводителей  других   членов  ЕЭС. Финляндия   активно  наращивает  экспорт своих  продовольственных  продуктов, особенно  в  Россию. Вот как объясняет  такой  феномен  крупный специалист  по  финляндской экономике  Андрей  Кашкаров: «Успехи  сельского  хозяйства  этой  страны  имеют  три  составляющие  причины: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.Традиции,  накопленные  предыдущими  поколениями  фермеров,  свято  хранимые  и  приумножаемые;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окая  степень  механизации  и интенсификации  сельскохозяйственного  производства;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стема  кооперирования, которая  является    там  становым  хребтом  всего   сельского  хозяйства»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тому  емкому  суждению  ученого  просятся  комментарии. Сначала  о  фермерских  традициях. Они  в  Финляндии  формировались  в  течение  не  одного  столетия. Феодализм  в  этой  стране  просуществовал   в  отличие   от  России  -  метрополии без  жесткого  крепостного  права. Крестьянские   семьи  вели  свои  семейные  хозяйства  на  государственных  и  помещичьих  землях, оставаясь лично  свободными За аренду земли    они  платили  оброк. Уже  в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 размер  оброка устанавливался  соглашением  между  крестьянином  и  землевладельцем. Когда  в  России  началась  Великая Реформа – (отмена крепостного права), в  Великом   Княжестве  Финляндском крестьянские  семьи  реально  получили   обрабатываемую  землю  в частную  собственность. Так  что  отсчет  финляндских  фермерских  традиций  ведется  даже  не  от  исторического  Манифеста императора 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дыстория фермерства в  отличие  от России  имеет  более  глубокие корни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Отсюда  весомость  и  прочность  фермерских традиций. Каждая  фермерская  семья  имеет  устную, а  нередко и  письменную  историю, сдобренную  красивыми легендами  о трудовых  подвигах  предков. В  семьях  помнят,  какие  прадеды  сумели  расширить  земельный  участок, кто  из них купил первый трактор, а кто  построил  коровник, когда   был  поставлен дом, и  кто  из  прародителей и  как его   перестраивал и обустраивал. Жизнь  в  своем  фермерском  родовом  гнезде  стала  для   крестьян  привычной  и престижной. Рост  городов  и  развитие    промышленности  не   только  не  разрушили, но  даже  не  ослабили   и не  поколебали особого  крестьянского  образа    жизни   и  мироощущения. Сельская местность  естественно  поставляла  городу   жителей,  а  промышленности  рабочие  руки. Но  при  этом  вся  территория  страны  оставалась  заселенной  трудолюбивыми    крестьянскими  семьями, для которых  ведение  крестьянского  хозяйства  является  особым, традиционным  интересным  и доходным занятием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 второй причине,  обеспечивающей успех  финляндского  сельского  хозяйства – о  высокой  степени  механизации  и  интенсификации  производства. Несмотря  на   сравнительно  небольшой  размер  фермерских  хозяйств, каждое  из  них    хорошо     технически  оснащено, имеет  минимум  по  два  трактора   с полным   набором  сельзорудий. Все хозяйства,  выращивающие  фуражное   зерно,  имеют  хорошо  оснащенные  зернотока,  с  сушилками, мельницами и  зернохранилищами. Есть  также  хранилища  для  сена  и консервированной  травы. Животноводческие  помещения,  несмотря  на  небольшие  габариты, оснащены  оборудованием  для  поения, кормления, доения и   уборки  навоза. Финляндские  фермеры  знакомы  и  используют  современные  достижения  агрономии, зоотехники и ветеринарии. Этому  во многом  способствует  развиваемая государством система   фермерского  образования и  консультирования. В  стране   есть сеть  аграрных  школ  с  одно и двухгодичным  обучением. Есть  и  краткосрочные  курсы  с  10 и  20 недельным  сроком обучения. Каждый  фермер  обязан    периодически   заниматься  на таких  курсах,  пополнять  свои  знания  о сельскохозяйственных  инновациях и о  методах    повышения  экономической  эффективности  производства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конец о   значении  кооперирования  фермерских  хозяйств. В Финляндии  90%  фермерских  хозяйств   являются  членами   различных   кооперативов  обслуживающего  характера. Широко  распространена  высокая  оценка  фермерами   кооперативов  - «они   являются  своего  рода гарантом благополучия  и стабильности  крестьянской  семьи и  успешности  производства». Особенно  велика  роль  кооперативов  в  реализации  фермерской  продукции. Более  90% молока  и 75%  мяса  поступает на  реализацию  через  фермерские  кооперативы. Практически все  финляндские  молочные  и мясоперерабатывающие  заводы  являются  кооперативной собственностью. Кооперативы  занимаются  материально - техническим обеспечением семейных  хозяйств. Через  них  фермеры  приобретают  до 50% удобрений, 65% коров,  40% техники. Многие  фермеры  являются  членами  кооперативов по    совместному  использованию  дорогостоящих  машин. Развита  кредитная кооперация. Кооперативы ведут   консультационное   обслуживание  фермерских  хозяйств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В финляндском  сельском  хозяйстве  процессы  концентрации  производства  идут,  можно  сказать  «по-чаяновски». Собственно  в сельском  хозяйстве  они  развиваются  медленно. Средняя  площадь  земли  в  фермерских  хозяйствах    прирастает  в  год  на  2-3 процента. Но  на  стадиях    производства,  не связанных  с  биологическими  факторами, в частности  в  хранении, переработке, реализации продукции  концентрация   происходит  по  индустриально-экономическим  законам  и принципам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ей  может  служить  хорошо  известная  многим  россиянам  кооперативная  компания  «Валио». Созданная  как  первичный  кооператив  еще  в  1905 году  как объединение  17 крестьянских  хозяйств.  Она  сегодня  объединяет  9200 фермерских  хозяйств. Ее предприятия  перерабатывают и реализуют  86 % всего  финляндского  молока. «Валио» внешне  походит  на  крупневшие  коммерческие   агропромышленные  компании, функционирующие  во многих  странах. Ее  годовой оборот  в  2010 году  составил  1,8 млрд. Евро. </w:t>
      </w:r>
      <w:r>
        <w:rPr>
          <w:rFonts w:cs="Times New Roman" w:ascii="Times New Roman" w:hAnsi="Times New Roman"/>
          <w:i/>
          <w:sz w:val="24"/>
          <w:szCs w:val="24"/>
        </w:rPr>
        <w:t>Но это  кооперативное  фермерское  объединение.</w:t>
      </w:r>
      <w:r>
        <w:rPr>
          <w:rFonts w:cs="Times New Roman" w:ascii="Times New Roman" w:hAnsi="Times New Roman"/>
          <w:sz w:val="24"/>
          <w:szCs w:val="24"/>
        </w:rPr>
        <w:t xml:space="preserve"> Разницу   можно  понять  на двух  следующих  числах: молоко в розничной торговле идет   по  цене  4,0 Евро за  литр, а  закупочная цена в  «Валио» для  членов  объединения -  2,2 Евро. Фермерам  достается более  половины    розничной  цены. Такого  вне  кооперативных систем  не  бывает  (это  хорошо  знают  российские  фермеры). Все  это  позволяет  фермерам  участникам  «Валио» вести  своевременную  модернизацию  производства, а  самой  кооперативной  компании  расширять  масштабы  своей  деятельности. В этом отношении  интересно  то  что  «Валио» не только  продает   свою  молочную  продукцию в  Санкт-Петербурге и в Москве. Она строит  в  России  молоко –перерабатывающий  завод  под  своим  брендом, в интересах  своих  учредителей – финляндских  фермеров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 что  система  кооперативного  обслуживания фермерских   хозяйств  в  Финляндии  сложилась  не только   благодаря    накопленным   крестьянским традициям, т.е.  естественным  образом   путем    саморазвития. Огромную  роль  в  этом  развитии  играет   государство. Оно  поддерживает  кооперативные   объединения  крестьян и прямо  и косвенно. В частности  почти  все государственные  субсидии   фермерским  хозяйствам  идут  в этой   стране  через   кооперативы, а не  через  государственные  чиновничьи структуры.</w:t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 Польши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 свободных  крестьянских  хозяйств  и  обслуживающих  кооперативов  в  Польше  стала  активно  развиваться  во второй 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. Этому  во многом  способствовали  проводимые  в  Российской  Империи  аграрные  реформы  (отмена крепостного  права и Столыпинские  реформы). Получив  статус  самостоятельного  государства,  она тоже избежала    политики  раскулачивания и  всеобщей  коллективизации. Практически всю  первую  половину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 шло   естественное  развитие  крестьянско-кооперативного  уклада. Правда  после  Второй   Мировой войны  пришедшие к власти коммунисты   попытались коллективизировать  сельское  хозяйство  по  примеру  Советского  Союза.  Повсеместно    административным  путем  стали  создаваться  производственные  сельхозкооперативы колхозного  типа. Но они  в  большинстве  своем  работали  плохо.  В стране  возникла  продовольственная проблема и как  следствие,  назрел  социально-политический кризис. Сменившие  во власти  ортодоксов  более  демократически  настроенные  политики развернули  аграрную  политику    в  сторону  поддержки  крестьянско-кооперативной  формы. Искусственно  созданные  производственные  кооперативы   колхозного  типа  в  1956 году были  распущены. Восстановились    продолжили  развитие  крестьянские  хозяйства  и  обслуживающие  кооперативы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Польский  ученый – крестьяновед Ян Птащек, доктор  экономических  наук  пишет: « Основанное на  частной собственности  сельское  хозяйство   Польши  и при  плановой  экономике    развивалось  непрерывно и без потрясений, обеспечивая  страну  продовольствием. Этому  способствовало,  с одной стороны, поддержка   частных  крестьянских  хозяйств государством (контрактация  их  продукции по приемлемым  ценам), а с другой  стороны,  связь крестьянских  хозяйств  с  рынком. В  результате  польские  крестьяне  сохранили    свободу  хозяйствования и  обеспечения будущего  для себя  и своих  семей»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0-х годах в этой  стране   работало  2.7. млн. крестьянских  хозяйств. Они  обрабатывали  76% сельхозугодий и поставляли  на рынок  более  70%  товарной  сельхозпродукции (и это  сверх продукции,  потребляемой   внутри  крестьянских  хозяйств!). В основном  крестьянская   продукция  реализовалась   через  снабженческие   кооперативы, сотрудничавшие  с системой  государственной  контрактации. Можно  сказать, что  в  Польше  на том  этапе  была  успешно  осуществлена  Бухаринско-Рыковская  «нэповская» модель  сельского  хозяйства, загубленная  в СССР сторонниками  сверх индустриализации и коллективизации сельского  хозяйства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Демонтаж  социалистической  плановой  экономики, проводимый  на всем   постсоветском   пространстве,  не только  на территории бывшего  Советского  Союза, но и  в  странах  бывшего  соцлагеря, в  Польше, где  эта  операция проводилась методом  «шоковой терапии», сопровождался  спадом   производства  не только  в  промышленности, но и в  сельском  хозяйстве. В  результате   ультралиберальных реформ  доходы крестьян  упали  на  60 процентов. Но столь  глубокого  сельскохозяйственного  кризиса, как  в России, в Польше  не было. Рыночная трансформация  там  началась   в  1989 году, а уже  в  1994 году  государство  смогло  возобновить  финансовую  поддержку  крестьянским  хозяйствам,   большинство   которых  выстояло, сохранилось  и начало  упруго  наращивать  объемы  производства. Прорицаемый  ранее  властями  СССР сохраненный  в Польше  индивидуальный  характер  деятельности  в сельском  хозяйстве   обернулся   одним  из  основных  преимуществ  экономики  в  момент  ее  рыночной  трансформации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инансовой поддержкой  крестьянских  хозяйств  и  их   кооперативов  новая  польская  государственная  власть  озаботилась созданием  условий  для  реализации крестьянской  продукции. Вместо  госорганов  по  контрактации  сельхозпродуктов, была   развернута  система  сельскохозяйственных  бирж и  оптовых  рынков (смешанных  по форме  собственности: с долями государственного, кооперативного  и частнокоммерческого  участия). В  дополнение  была  построена  сеть  рыночного  информирования  крестьян. Значительное  внимание  государство уделяло  вопросам  развития  крестьянского  самоуправления  и  кооперирования  частных  крестьянских  хозяйств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В результате  естественного  саморазвития  крестьянско-кооперативного уклада, а  также  благодаря  разумной и гибкой  агрополитике  новых  польских  властей в  этой  стране  крестьянско-кооперативный  симбиоз  укрепился  и стал  доминирующим. Ныне  уже  95 процентов  сельхозугодий  обрабатывается  крестьянскими  хозяйствами сравнительно  небольшого  размера. В 2010 году  их работало  2,3 млн. Больше  половины  имели  размер  менее 10га. Несмотря на это  в Польше  весьма  высок  уровень  технической оснащенности сельского  хозяйства: на  10 га  - один трактор. Однако в  последнее время  в стране реализуются  программы   модернизации  и реструктуризации. Около  500 тыс.  хозяйств,  которые  по  результатам  работы  считаются  перспективными, являются  участниками  этих  программ. В результате   постепенно  увеличивается  количество  хозяйств, имеющих  более  30 гектаров. Важно отметить, что в Польше  законодательно  предусмотрены  ограничения  площади  земли  в одних  руках: до  300 га для  физических  лиц и  до 500га  для юридических  лиц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За последние  годы  второе  дыхание  получила  польская  крестьянская  кооперация. В стране  создана  широкая сеть  сельскохозяйственных  кооперативных  банков. Особенно  активно  развивается    кооперативная  переработка  сельхозпродукции Экспертами  ЕЭС  признается, что  в  Польше  на сегодня   используется    лучшее  в Европе    перерабатывающее  оборудование. В результате польский   фермерско - кооперативный  симбиоз  становится  одним из  основных  экспортеров    продуктов  питания  в ЕЭС. И в  заключение  о Польском опыте  несколько   цифр. После  вступления  этой  страны в ЕЭС ее  сельскохозяйственная система  на  удивление  сильно  среагировала  на меры  господдержки. Темпы  прироста  объемов   сельхозпродукции  взорвались  и превысили  20 процентный годичный   уровень! И  еще одна  цифра – в Польше  ныне  производится    сельхозпродукции в расчете  на  100 га  сельхозугодий  почти  в  ТРИ раза  больше, чем  в  сегодняшней  России,  бывшей для Польше  не так  уж  давно метрополией. И это  объясняется  не только  размером  еэсовских  субсидий сельхозпроизводителям, но  также  способностью  фермерско-кооперативного  симбиоза  рачительно  и эффективно  использовать  эти  субсидии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краткой  характеристике  опыта   построения  организационных  структур  в  бывших  частях  Российской  Империи, необходимо  подчеркнуть что Финляндия и Польша в  отношении  развития  сельского  хозяйства  имеют общие черты: они  обе  далеко  обогнали  свою  бывшую  метрополию. Этот  объективный факт  имеет общее историкогеографическое и философское объяснение. Они  вовремя   покинули  пределы  России  и  ушли от  обязанности   вести   продовольственное   дело  по  особой  Российской «системе» с опорой  на  интересы, организаторские способности и  энергию  представителей, так  называемой сельскохозяйственной «элиты», агрогенералов – хозяев или  приказчиков крупных    сельхозорганизаций, в которых  рядовым крестьянам  отводится роль   только рабочих  рук, трудовых  ресурсов,  исполнителей хозяйской воли. В Польше   и Финляндии укоренилась принципиально  иная, общедемократическая модель  ведения  продовольственного  дела -  с  опорой  на  самих  крестьян, свободных,  трудолюбивых, старательных, рачительных и ответственных владельцев крестьянских    хозяйств. Сегодняшние  успехи  сельского  хозяйства  Финляндии  и Польши  (равно  как  и  стран Западной Европы) убедительно  показывают правильность  сделанного  ими  выбора.  И последнее обобщающее замечание об опыте организационного построения агробизнеса встранах Европы.Не смотря на сравнительно невысокие уровень и темпы концентрации производства   сельхозсырья,на небольшие размеры основных производственно-хозяйственных ячеек-фермеских хозяйств,технологический и экономический уровни производства продовольствия вЕ Э С остаются весьма высокими.Эти страны полностью обеспечивают своё  «густое» население высококачественным продовольствием собственного европейского производства и экспортируют огромные объёмы продуктов питания вдругие страны – в том числе и в Россию,сверхбогатую сельхозугодиями.Только удивляться приходится заявлениям российского руководства о якобы  деградирующем или стагнирующем сельском хозяй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.        ( Источники: Институциональное развитие аграрной структуры России :состояние и прогноз,В.В.Кузнецов,А.М.Тарасов и др.,ГНУ ВНИИЭиН Россельхозакадемии,Ростов на Дону,2010г.      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заренко В.И.,Аграрная политика Европейского Союза,М.,Маркет ДС Корпорейшен,200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ьфган Крюгер,д.э.н.,Формы кооперации сельскохозяйственных предприятий в Германии,Немецкий Крестьянский Союз.,материалы российско-германского семинара в АКК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Марек Савицкий,Сельское хозяйство Польши,- http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a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лена Аверьянова,Кооперация в Финляндии:сегодня и завтра.ж.Российский фермер,№3,март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http/yandex.ru/yandsearch?text rusfintrade.ru&gt;file/article/11.30/20110426/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1:00Z</dcterms:created>
  <dc:creator>Shishkina</dc:creator>
  <dc:description/>
  <cp:keywords/>
  <dc:language>en-US</dc:language>
  <cp:lastModifiedBy>1</cp:lastModifiedBy>
  <dcterms:modified xsi:type="dcterms:W3CDTF">2012-04-20T09:39:00Z</dcterms:modified>
  <cp:revision>21</cp:revision>
  <dc:subject/>
  <dc:title>Особенности аграрных структур в разных странах</dc:title>
</cp:coreProperties>
</file>