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асть пятая. Российская «самобытность» в построении сельского хозяйства</w:t>
      </w:r>
    </w:p>
    <w:p>
      <w:pPr>
        <w:pStyle w:val="Normal"/>
        <w:spacing w:lineRule="auto" w:line="360" w:before="0" w:after="0"/>
        <w:ind w:firstLine="567"/>
        <w:jc w:val="both"/>
        <w:rPr/>
      </w:pPr>
      <w:r>
        <w:rPr>
          <w:rFonts w:cs="Times New Roman" w:ascii="Times New Roman" w:hAnsi="Times New Roman"/>
          <w:sz w:val="24"/>
          <w:szCs w:val="24"/>
        </w:rPr>
        <w:t>Напомню читателю, что данный цикл статей об организационном построении сельскохозяйственной отрасли посвящен знаменательной дате – 150-летию со дня рождения Великого государственного деятеля России, реформатора Петра Аркадьевича Столыпина. В первой статье этого цикла(первой части), речь  шла  об уроках аграрной реформы П.А.Столыпина, которые наиболее полно удается осмыслить через призму научных воззрений тоже Великого россиянина - всемирно известного экономиста-аграрника Александра Васильевича Чаянова. В статье был изложен прогноз Александра Васильевича на развитие организационного построения отрасли сельского хозяйства, который базировался на оценке результатов аграрных преобразований 1906-1912 гг., а также на анализе воспроизведения основных идей столыпинской реформы в годы НЭПа (1924-1929 гг.).</w:t>
      </w:r>
    </w:p>
    <w:p>
      <w:pPr>
        <w:pStyle w:val="Normal"/>
        <w:spacing w:lineRule="auto" w:line="360" w:before="0" w:after="0"/>
        <w:ind w:firstLine="567"/>
        <w:jc w:val="both"/>
        <w:rPr/>
      </w:pPr>
      <w:r>
        <w:rPr>
          <w:rFonts w:cs="Times New Roman" w:ascii="Times New Roman" w:hAnsi="Times New Roman"/>
          <w:sz w:val="24"/>
          <w:szCs w:val="24"/>
        </w:rPr>
        <w:t>В последующих статьях названного цикла была дана характеристика современного построения сельского хозяйства в странах Америки, Европы и Азии. Зарубежный опыт был привлечен к размышлениям о развитии российского сельского хозяйства для того, чтобы полнее оценить фундаментальность, масштабность и перспективность уроков столыпинских реформ и чаяновских предвид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итатели могли убедиться, что во всех частях Света, в странах с разными уровнями развития экономики, с различными культурами и ментальностью жителей организационное построение сферы производства продовольствия и особенно ее базовой отрасли – сельского хозяйства исторически развивалось по схожим схемам, и сегодня имеет много общих характеристик. Фундаментально общее у многообразных национальных агросистем это то, что начинал выстраивать в России П.А.Столыпин, и что предрекал А.В.Чаян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 основании сложных агропромышленных построений, как правило или чаще всего, работают крестьянские хозяйства семейного тип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онкурентоспособность семейных крестьянских хозяйств в условиях бурного развития сельскохозяйственных технологий достигается не только благодаря особо высокой мотивации работников- членов этих хозяйств, но также вследствие  их причастности к крупным производственно-хозяйственным формированиям кооперативного тип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коммерческие агропромышленные компании («акулы агробизнеса») в процессе вертикальной агропромышленной интеграции  чаще всего не вторгаются напрямую в сырьевую стадию сельскохозяйственного производства, не создают свои  собственные  сельхозорганизации латифундистского типа, а предпочитают сотрудничать с крестьянскими хозяйствами и их кооперативными объединениями на контрактной основе, содействуя их экономическому укреплению и развитию.</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Такое широкое совпадение нынешнего зарубежного опыта с сутью уроков Столыпина-Чаянова не говорит о том, что зарубежные агрополитики и участники агропродовольственного производства действовали у себя дома по подсказкам Великих Россиян. В каждой стране развитие систем сельхозпроизводства шло эволюционно, естественно, по здравому смыслу. Конечно, имел место и обмен опытом, но в границах экономической целесообразности. Наличие общих существенных признаков или качеств в организационных построениях сельского хозяйства многих стран вряд ли можно истолковать как случайность. Очевидно , существуют объективные закономерности в развитии  аграрного производства. Эти общие закономерности и предопределили развитие национальных (разных стран) агроструктур по схожим направлениям и формам. </w:t>
      </w:r>
      <w:r>
        <w:rPr>
          <w:rFonts w:cs="Times New Roman" w:ascii="Times New Roman" w:hAnsi="Times New Roman"/>
          <w:b/>
          <w:sz w:val="24"/>
          <w:szCs w:val="24"/>
        </w:rPr>
        <w:t>Великой заслугой П.А.Столыпина и А.В.Чаянова стало то, что они, каждый по-своему прочувствовали, уловили, осознали те общие закономерности и тенденции в развитии мирового агрохозяйства и старались развернуть российский агрострой с учетом всепланетных тенденц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подчеркнуть, что во всех рассмотренных нами странах переход к современным агроструктурам,основанным на симбиозе семейных крестьянских хозяйств и их кооперативных объединений, однажды начатый, доводился в сравнительно короткие исторические сроки до логического завершения. Даже в странах, увлекшихся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социалистическими экспериментами в сельском хозяйстве (Китай,Вьетнам,Монголия и др.)  победили объективные закономерности и здравый смысл. Эти страны в большинстве  своем тоже в исторически короткие сроки вышли на общечеловеческую дорогу в развитии агростроя.</w:t>
      </w:r>
    </w:p>
    <w:p>
      <w:pPr>
        <w:pStyle w:val="Normal"/>
        <w:spacing w:lineRule="auto" w:line="360" w:before="0" w:after="0"/>
        <w:ind w:firstLine="567"/>
        <w:jc w:val="both"/>
        <w:rPr/>
      </w:pPr>
      <w:r>
        <w:rPr>
          <w:rFonts w:cs="Times New Roman" w:ascii="Times New Roman" w:hAnsi="Times New Roman"/>
          <w:sz w:val="24"/>
          <w:szCs w:val="24"/>
        </w:rPr>
        <w:t xml:space="preserve">В России на родине прославленных реформатора Столыпина П.А. и его научного последователя Чаянова А.В. становление и развитие аграрного строя с крестьянскими хозяйствами в его основании происходило гораздо медленнее, с более крутыми зигзагами и отклонениями, чем в странах, рассмотренных в нашем цикле статей. Достаточно сказать, что на эксперименты по созданию крупных индустриально организованных сельхозпредприятий,основанных исключительно на применении наёмного труда, в США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ушло около 10 лет. В Китае и Вьетнаме этот период поиска и заблуждения оказался более продолжительным – почти двадцать лет. В России такой период растянулся, увы, на 80 лет. К этому необходимо добавить, что преодоление увлеченности крупномасштабной индустриальной организацией сельхозпроизводства тоже оказалось разным во времени. В Китае и Вьетнаме обратный переход от крупных сельхозпредприятий (коммун, кооперативов, госхозов) был проведен решительно за десятилетний период. В России же даже через двадцать лет после принятия государством решений о возврате к многоукладности и о возрождении частных крестьянских хозяйств с полевыми земельными участками (отличие от ЛПХ с приусадебными участками) можно говорить лишь о затянувшемся начале нового этапа аграрной реформы с крестьянским вектор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 в распоряжении и хозяйственном использовании у российских крестьян-хозяев имеется менее 30% процентов сельхозугодий. Это в два раза меньше, чем в пореформенной Индии, и в три раза меньше, чем в США, в странах Западной Европы, в Японии, Китае и Вьетнаме. В России латифундистский характер землевладения и землепользования в основном сохранился. Он даже укрепился – возникли сверх крупные землевладения, равных которым не было и нет ни в Старом, ни в Новом Свете, ни на Западе, ни на Востоке – по 200-300 тысяч гектар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ая особенность нынешнего этапа аграрной реформы (начатой в90-х годах прошлого века), ее непоследовательность и медленность обусловлена рядом причин объективного и субъективного характера. С начала об объективной причине. Этот этап реформы совпал с периодом глубинных экономических и социально-политических изменений в стране. Законы об аграрной реформе, о крестьянском (фермерском) хозяйстве и земельный кодекс, ликвидировавший монополию государственной собственности на землю, были приняты еще в РСФСР, входившей в состав Советского Союза. Тогда была разработана стратегия реализации этих законов. Начало реформаторской работы было достаточно активным, целеустремлённым, финансово и организационно обеспеченным. Можно говорить без  натяжки о  схожести  в  организации  работы  по  реформированию  агростроя российскими  правительствами, возглавляемыми в разное время П.А.Столыпиным, А.И.Рыковым и И.С. Силаевым. Но период продуманной и ответственной совместной работы государства и аграрной общественности  был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очень коротким – менее двух лет.  После большевистского путча, повлекшего за собой развал Советского Союза, условия для проведения аграрной реформы резко изменились, ухудшились. Разрушение единой советской народнохозяйственной системы лишило аграрную реформу финансово-экономического обеспечения. </w:t>
      </w:r>
    </w:p>
    <w:p>
      <w:pPr>
        <w:pStyle w:val="Normal"/>
        <w:spacing w:lineRule="auto" w:line="360" w:before="0" w:after="0"/>
        <w:ind w:firstLine="567"/>
        <w:jc w:val="both"/>
        <w:rPr/>
      </w:pPr>
      <w:r>
        <w:rPr>
          <w:rFonts w:cs="Times New Roman" w:ascii="Times New Roman" w:hAnsi="Times New Roman"/>
          <w:sz w:val="24"/>
          <w:szCs w:val="24"/>
        </w:rPr>
        <w:t>Далее  о субъективной причине. Приход во власть людей, революционно  настроенных,эмоционально активных, но недостаточно профессионально подготовленных ,привело к замене продуманной стратегии аграрных преобразований в соответствии с принятыми законами на спонтанные, между собой  плохо согласованные оперативно-суетливые решения организационно-административного характера, направленные на форсирование роспуска советских форм  хозяйствования. В этих условиях возникли и стали действовать факторы, сдерживающие проведение аграрной реформы по крестьянскому вектору. Одним из них было мощное сопротивление развитию крестьянско-фермерского уклада со стороны так называемого «директорско-председательского корпуса» и широких слоев аграрной бюрократии, восставших против «фермеризации» сельского хозяйства. Высшая государственная власть, не отказываясь на словах от продолжения развития фермерства, на деле не смогла или не захотела ослабить сопротивление аграрных консерваторов, даже доверило им на время управление сельхозпроизводством в стране. Их представители два года  возглавляли  комитеты  Госдумы  и  Совета Федерации, федеральное министерство сельского хозяйства  и большинство  региональных   сельскохозяйственных ведомств. Результатом стало почти полное лишение сектора крестьянских (фермерских) хозяйств государственной экономической, юридической и даже политической поддержки. У государства тогда на первом месте были другие задачи – спешно латать дыры на быстро расползающемся кафтане российской государственности. Так было во второй половине девяностых годов прошлого ве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в первом десятилетии, после празднования Миллениума в России на фоне становления олигархического госкапитализма государство без громких объявлений сменило вектор аграрной реформы. О крестьянской ее составляющей было забыто либо на время, либо вообще. Руководство страны, озабоченное идеей скорейшего преодоления кризиса продовольствия, сделало ставку на крупный агропромышленный капитал, на спасение и реанимацию крупных сельхозпредприятий латифундистского типа под управлением агропромышленных холдингов. Идея индустриальной организации отрасли сельского хозяйства ( в других странах оставшаяся в истории) в России воскресла в новом - капиталистическом словесном оформлении. Элитарные агрополитики изобрели оправдание смене курса. Было заявлено, что фермерство в России свою положительную роль якобы уже сыграло – показало, как надо работать. Теперь, мол, пришла очередь крупного агробизнеса, а фермерство расширять незачем. Фаворитами господдержки стали агрохолдинги и мегафермы. В развитие таких заявлений Госдума  сняла все разумные  законодательные ограничения размеров земельных угодий, находящихся в собственности физических и юридических лиц.  Нувориши всех мастей,не только доморощенные,но и зарубежные, бросились захватывать жирные куски лучших сельхозугодий Названные  здесь, и другие факты - причины обусловили очень большое отставание России от многих аграрно развитых стран в переходе от латифундистского к крестьянскому типу землепользования и соответствующей  организации  сельхозпроизвод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все-таки можно без натяжки говорить, что и в России, а не только  зарубежом, уроки  реформы П.А.Столыпина не забыты, по прежнему актуальны и полезно используются, а прогнозы Чаянова А.В. о будущем агрострое постепенно получают подтверждение и на его Родине.</w:t>
      </w:r>
    </w:p>
    <w:p>
      <w:pPr>
        <w:pStyle w:val="Normal"/>
        <w:spacing w:lineRule="auto" w:line="360" w:before="0" w:after="0"/>
        <w:ind w:firstLine="567"/>
        <w:jc w:val="both"/>
        <w:rPr/>
      </w:pPr>
      <w:r>
        <w:rPr>
          <w:rFonts w:cs="Times New Roman" w:ascii="Times New Roman" w:hAnsi="Times New Roman"/>
          <w:sz w:val="24"/>
          <w:szCs w:val="24"/>
        </w:rPr>
        <w:t xml:space="preserve">Прежде  всего  </w:t>
      </w:r>
      <w:r>
        <w:rPr>
          <w:rFonts w:cs="Times New Roman" w:ascii="Times New Roman" w:hAnsi="Times New Roman"/>
          <w:b/>
          <w:sz w:val="24"/>
          <w:szCs w:val="24"/>
        </w:rPr>
        <w:t>о первом  уроке – постулате -  о  фундаментообразующей  роли  крестьянских  хозяйств  семейного  типа</w:t>
      </w:r>
      <w:r>
        <w:rPr>
          <w:rFonts w:cs="Times New Roman" w:ascii="Times New Roman" w:hAnsi="Times New Roman"/>
          <w:sz w:val="24"/>
          <w:szCs w:val="24"/>
        </w:rPr>
        <w:t>. Несмотря  на все  препятствия и трудности  в России возник, продуктивно функционирует и развивается крестьянско-фермерский сектор сельского хозяйства. Ныне его составляют более 300 000 крестьянских (фермерских) хозяйств вместе с индивидуальными предпринимателями, а также от 2 до 3 миллионов (по разным оценкам) товарных крестьянских подворий (товарных ЛПХ). В этом секторе используется около 30 млн. гектаров российских сельхозугодий. Это даже несколько больше, чем имели все выделившиеся из общины крестьянские хозяйства в период столыпинской реформы (около 17 млн.десятин). Ныне крестьянские хозяйства семейного типа разных организационно-правовых форм, по экспертным оценкам, дают 35-40 процентов товарной сельскохозяйственной продук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ом крестьянско-фермерский сектор добивается хороших производственно-экономических результатов. Научные исследования, проведенные в ряде регионов, показали, что семейные крестьянские хозяйства наиболее устойчивы к погодно-климатическим и общеэкономическим катаклизмам. О высокой эффективности производства в фермерских хозяйствах косвенно свидетельствуют следующие  факты: 1) темпы прироста производства в них в среднем выше, чем в корпоративных сельхозпредприятиях, и это при относительно меньшей их государственной поддержке; 2) фермерские хозяйства лучше гасят кредиты банков, чем корпоративные СХО – кредитные ресурсы используются результативнее; 3)выборочные обследования показывают,что себестоимость продукции на семейных фермах,вопреки околонаучным предрассудкам, не выше,а зачастую , ниже, чем на мегафермах Такие оценки фермерского сектора в очередной раз были оглашены на </w:t>
      </w:r>
      <w:r>
        <w:rPr>
          <w:rFonts w:cs="Times New Roman" w:ascii="Times New Roman" w:hAnsi="Times New Roman"/>
          <w:sz w:val="24"/>
          <w:szCs w:val="24"/>
          <w:lang w:val="en-US"/>
        </w:rPr>
        <w:t>XXIII</w:t>
      </w:r>
      <w:r>
        <w:rPr>
          <w:rFonts w:cs="Times New Roman" w:ascii="Times New Roman" w:hAnsi="Times New Roman"/>
          <w:sz w:val="24"/>
          <w:szCs w:val="24"/>
        </w:rPr>
        <w:t xml:space="preserve"> съезде фермеров АККОР. Высокие темпы роста объемов производства в крестьянских (фермерских) хозяйствах ныне вынуждены признавать высшие государственные чины.</w:t>
      </w:r>
    </w:p>
    <w:p>
      <w:pPr>
        <w:pStyle w:val="Normal"/>
        <w:spacing w:lineRule="auto" w:line="360" w:before="0" w:after="0"/>
        <w:ind w:firstLine="567"/>
        <w:jc w:val="both"/>
        <w:rPr/>
      </w:pPr>
      <w:r>
        <w:rPr>
          <w:rFonts w:cs="Times New Roman" w:ascii="Times New Roman" w:hAnsi="Times New Roman"/>
          <w:sz w:val="24"/>
          <w:szCs w:val="24"/>
        </w:rPr>
        <w:t>Но фермерский сектор развивается неравномерно. Расширенное воспроизводство ведут не более 20 процентов КФХ, получившие еще в период  правительства  И.С.Силаева от государства стартовую поддержку. Они обновляют и наращивают материально-техническую базу, применяют передовые технологии. Именно их успехи подтягивают, повышают показатели в среднем по фермерскому сектору. Большинство же зарегистрированных КФХ почти не развивают (точнее-не могут развивать) свою экономику, редко используют технологические и технические инновации. Это же можно сказать и о большинстве так называемых «товарных ЛПХ». Только незначительная их часть, имея доступ к льготным кредитам, ведет расширенное воспроизводство. Большинство же как и основная масса КФХ ограничиваются простым воспроизводством, а  то и просто  прозябают.</w:t>
      </w:r>
    </w:p>
    <w:p>
      <w:pPr>
        <w:pStyle w:val="Normal"/>
        <w:spacing w:lineRule="auto" w:line="360" w:before="0" w:after="0"/>
        <w:ind w:firstLine="567"/>
        <w:jc w:val="both"/>
        <w:rPr/>
      </w:pPr>
      <w:r>
        <w:rPr>
          <w:rFonts w:cs="Times New Roman" w:ascii="Times New Roman" w:hAnsi="Times New Roman"/>
          <w:sz w:val="24"/>
          <w:szCs w:val="24"/>
        </w:rPr>
        <w:t xml:space="preserve">Но  такая характеристика  большинства  нынешних российских  семейных крестьянских хозяйств еще  не  может служить  основанием  для  негативного  приговора крестьянской  форме ведения   сельского  хозяйства  в  нашей стране. Важно понять  причины  такого  положения дел. А они  кроются в основном в неблагоприятной экономической среде. Большинство крестьянских хозяйств за двадцать с лишним лет реформы так и не получили экономически оправданного доступа к рынкам сельхозпродукции и сельхозресурсов. Обделены они и средствами государственной финансовой поддержки. В результате у большинства семейных хозяйств разных организационно-правовых форм их скромных доходов хватает только на самосохранение. </w:t>
      </w:r>
    </w:p>
    <w:p>
      <w:pPr>
        <w:pStyle w:val="Normal"/>
        <w:spacing w:lineRule="auto" w:line="360" w:before="0" w:after="0"/>
        <w:ind w:firstLine="567"/>
        <w:jc w:val="both"/>
        <w:rPr/>
      </w:pPr>
      <w:r>
        <w:rPr>
          <w:rFonts w:cs="Times New Roman" w:ascii="Times New Roman" w:hAnsi="Times New Roman"/>
          <w:sz w:val="24"/>
          <w:szCs w:val="24"/>
        </w:rPr>
        <w:t>При оценке  сегодняшних  российских  семейных  крестьянских  хозяйств  важно  рассматривать их  значительные   потенциальные  возможности. Количественное  размножение  частных  крестьянских  хозяйств, произошедшее  за  двадцать  лет  постсоветского  периода, привело  к  важному  положительному  результату – из  десятков  миллионов  работников, занятых  в сельском  хозяйстве, отселекционировано  для фермерского сектора около  трех  миллионов  крестьян (глав хозяйств), которые  выдержали  тест  на  сочетание  качеств  «труженика» и «хозяина». Эти люди  уже  научились  обеспечивать  материальный  достаток семей за  счет  своих  частных  хозяйств. Опыт ряда  регионов  России (Башкортостан, Мордовия, Адыгея) показывает, что  при  улучшении  экономической  среды  такие   крестьяне  способны  быстро  расширять  производств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w:t>
      </w:r>
      <w:r>
        <w:rPr>
          <w:rFonts w:cs="Times New Roman" w:ascii="Times New Roman" w:hAnsi="Times New Roman"/>
          <w:b/>
          <w:sz w:val="24"/>
          <w:szCs w:val="24"/>
        </w:rPr>
        <w:t>о втором  уроке-постулате П.А.Столыпина и А.В.Чаянова -  о  преимуществах скооперированных  крестьянских  хозяйств  над  «распыленными».</w:t>
      </w:r>
      <w:r>
        <w:rPr>
          <w:rFonts w:cs="Times New Roman" w:ascii="Times New Roman" w:hAnsi="Times New Roman"/>
          <w:sz w:val="24"/>
          <w:szCs w:val="24"/>
        </w:rPr>
        <w:t xml:space="preserve"> Это касается создания специфической для семейных хозяйств производственно-экономической инфраструктуры. Читатель мог убедиться на материалах предыдущих статей, что во всех рассмотренных странах их правительства уделяли и продолжают уделять повышенное внимание формированию кооперативных систем производственно-экономического обслуживания крестьянских хозяйств. В России был такой же исторический опыт и во время проведения столыпинской реформы, и во время НЭПа. Однако в постсоветской России проблемы аграрной инфраструктуры решались вопреки своему историческому и современному международному опыт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утча (август 1991 г.) правительство победивших либерально-демократических «младореформаторов» в числе многих своих поспешно-суетливых решений приняло стратегически вредную для развития сельского хозяйства, особенно для становления фермерства, форму приватизации советской аграрной инфраструктуры. Государство поспособствовало на базе советских перерабатывающих снабженческих и обслуживающих предприятий созданию частных коммерческих структур, сразу же ставших локальными (и не только!) монополистами. В этом проявилась не только революционная прыткость (как можно скорее убежать от надоевшего социализма к  капитализму), но и чрезвычайная узость экономических познаний авторов того решения. Были полностью проигнорированы уроки столыпинской реформы, а также теория и опыт кооперирования частных  крестьянских  хозяйств в современных капиталистических стран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ледующем российское государство даже не попыталось разрушить монополию коммерческих инфраструктурных предприятий. У правительственных и думских государственных мужей долго сохранялась надежда на административное обуздание агрессивных аппетитов агропромышленных монстров. Что касается альтернативной, кооперативной аграрной инфраструктуры, то возобладал либеральный подход – это, мол, дело самого фермерского движения. Но не получилось ни того, ни другого. Монстры слушали, но не слушались руководителей государства, а у крестьян не хватало сил и средств на создание своих инфраструктурных предприятий и они оставались в большинстве своем «распыленны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в Приоритетном Национальном проекте «Развитие АПК» был выделен особый раздел «Поддержка малых форм ведения сельского хозяйства», в котором был предусмотрен пункт о создании потребительских кооперативов производственного обслуживания субъектов малого агробизнеса. К выполнению этой части национального проекта был подключен немалый административный ресурс всей вертикали власти окрепшей государственной машины. За короткое время в стране были зарегистрированы многие сотни первичных «потребительских кооперативов», призванных помогать крестьянским хозяйствам в реализации продукции и в приобретении ресурсов.</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реализацией Национального проекта в вопросах создания специфической кооперативной инфраструктуры для крестьян стала полезной школой. Половина зарегистрированных кооперативов реально начали работать. В фермерском движении и у аграрных чиновников стал накапливаться положительный опыт в проведении той непростой работы. Стали понятнее трудности, препятствия и ошибки, снижающие ее результативность. Вот основные уроки той «школ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достаточно создавать только первичные потребительские кооперативы, необходимы «пирамиды кооперативных образований», имеющие свои логистические, перерабатывающие, транспортные и даже  торговые  подсистемы, способные конкурировать с частно-коммерческими агропромышленными гигантами;</w:t>
      </w:r>
    </w:p>
    <w:p>
      <w:pPr>
        <w:pStyle w:val="Normal"/>
        <w:spacing w:lineRule="auto" w:line="360" w:before="0" w:after="0"/>
        <w:ind w:firstLine="567"/>
        <w:jc w:val="both"/>
        <w:rPr/>
      </w:pPr>
      <w:r>
        <w:rPr>
          <w:rFonts w:cs="Times New Roman" w:ascii="Times New Roman" w:hAnsi="Times New Roman"/>
          <w:sz w:val="24"/>
          <w:szCs w:val="24"/>
        </w:rPr>
        <w:t>-в связи с глубоким отставанием в развитии крестьянско-кооперативного сектора целесообразно создавать, особенно на уровне поселений и районов, не только и не столько разобщённые узкоспециализированные потребительские кооперативы, а многопрофильные системы взаимосвязанных кооперативов, способные осуществлять комплексное производственно-хозяйственное обслуживание крестьянских хозяйст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а разработка гибкой системы государственной поддержки потребительских кооперативов (кредитной, налоговой, прямой в виде субсидий и субвенций), порождающей сильную заинтересованность крестьянских хозяйств в создании потребительских кооперативов и во взаимодействии с ними; </w:t>
      </w:r>
    </w:p>
    <w:p>
      <w:pPr>
        <w:pStyle w:val="Normal"/>
        <w:spacing w:lineRule="auto" w:line="360" w:before="0" w:after="0"/>
        <w:ind w:firstLine="567"/>
        <w:jc w:val="both"/>
        <w:rPr/>
      </w:pPr>
      <w:r>
        <w:rPr>
          <w:rFonts w:cs="Times New Roman" w:ascii="Times New Roman" w:hAnsi="Times New Roman"/>
          <w:sz w:val="24"/>
          <w:szCs w:val="24"/>
        </w:rPr>
        <w:t>-целесообразно формирование государственно-общественных центров развития межфермерского кооперирования, сочетающих функции изучения практики, обучения, консультирования и практической помощи в создании и организации деятельности кооперативов и кооперативных объедин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ка рано говорить о развернутой работе по дальнейшему развитию крестьянско-кооперативной системы в соответствии с уроками, полученными в ходе реализации Национального проекта. Ныне  в стране  в  кооперативы  вовлечено  менее  10  процентов   семейных  крестьянских  хозяйств (вспомним, что  по  результатам столыпинской  реформы  и  НЭПа этот  показатель  равнялся 70 процентам). Но уже есть опыт такой работы в отдельных российских регионах, который может быть взят за основу при дальнейшем совершенствовании агростроя в Росс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ельный интерес представляет программа «Семейные фермы Белогорья». Она была запущена в Белгородской области в июне 2007 года когда стали очевидными глубоко отрицательные социальные результаты «работы» первых агрохолдингов.   Ее инициировал губернатор Савченко Е.О. Обретя статус губернаторской программы, она стала средством осуществления принципа многоукладности в сельском хозяйстве. Известно, что Белгородская область была одной из первых в создании агропромышленных холдингов и мегаферм. Здесь раньше проявились не только плюсы, но и серьезные минусы таких формирований. Типичный минус, характерный для сверх крупных сельхозобъектов состоит в сокращении количества занятых на производстве без ответственности и заботы  хозяев таких объектов о трудоустройстве уволенных селян. С одной стороны, это стало следствием внедрения эффективных технологий, использования более производительных машин. Но с другой стороны, этим наносился удар по сельским поселениям – сокращалось население – люди, особенно молодежь, не находя для себя работы, направились в города.Началась депопуляция сельской мест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грамма «семейные фермы Белогорья»</w:t>
      </w:r>
      <w:r>
        <w:rPr>
          <w:rFonts w:cs="Times New Roman" w:ascii="Times New Roman" w:hAnsi="Times New Roman"/>
          <w:sz w:val="24"/>
          <w:szCs w:val="24"/>
        </w:rPr>
        <w:t xml:space="preserve"> имела целью занять высвобождающуюся рабочую силу, сохранить сельское население. Крестьянским семьям предлагалось начать производить сельхозпродукцию, которую игнорировали крупные сельхозпредприятия. Были выделены направления: выращивание уток, кроликов, сбор дикоросов. Позднее добавились подпрограммы «домашнее молоко», «парная говядина». Объемы производства на семью должны были обеспечивать стабильный годовой доход в размере не менее 300 000 руб. Крестьянским семьям оказывалась стартовая помощь, в основном в форме льготных кредитов. Важным разделом программы было создание системы производственно-хозяйственного обслуживания крестьянских хозяйств. Перед инфраструктурой были сформулированы две задачи: 1) обеспечить крестьянина-фермера всем необходимым для производства, исключив его непрофильную работу; 2) превратить крестьянскую-фермерскую продукцию в конкурентоспособный товар, соответствующий стандартам качества и доступный потребителю. Было намечено в каждом районе области создать сервисные центры, объединенные в единую многоэтажную систему. Первоначально она должна быть государственной корпорацией с бюджетными инвестициями. Планировалось постепенно ее трансформировать в многоуровневую кооперативную систему, в которой хозяевами-пайщиками становились крестьянские хозяйства – участники программы в результате выкупа ими сервисных активов.</w:t>
      </w:r>
    </w:p>
    <w:p>
      <w:pPr>
        <w:pStyle w:val="Normal"/>
        <w:spacing w:lineRule="auto" w:line="360" w:before="0" w:after="0"/>
        <w:ind w:firstLine="567"/>
        <w:jc w:val="both"/>
        <w:rPr/>
      </w:pPr>
      <w:r>
        <w:rPr>
          <w:rFonts w:cs="Times New Roman" w:ascii="Times New Roman" w:hAnsi="Times New Roman"/>
          <w:sz w:val="24"/>
          <w:szCs w:val="24"/>
        </w:rPr>
        <w:t>Данная программа в Белгородской области успешно реализуется под кураторством областного Минсельхоза и губернаторской администрации. К концу 2011 года программа – система объединяла 3300 семейных ферм. В 21районе области уже реально работало 150 инфраструктурных предприятий, значительная их часть имеет статус государственно-кооперативных (идет процесс выкупа и формирования кооперативных паевых фондов). Общее количество работающих участников (рабочих мест) достигло 34 500 . Создана и набирает обороты сеть магазинов «Семейные фермы Белогорья». Всего в том году система реализовала сельхозпродукции на сумму 2 млрд. руб.</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Астраханской области</w:t>
      </w:r>
      <w:r>
        <w:rPr>
          <w:rFonts w:cs="Times New Roman" w:ascii="Times New Roman" w:hAnsi="Times New Roman"/>
          <w:sz w:val="24"/>
          <w:szCs w:val="24"/>
        </w:rPr>
        <w:t xml:space="preserve"> сформировалась и успешно развивается система кооперативного обслуживания субъектов малого агробизнеса. В нее входят кредитные, страховые, снабженческо-сбытовые кооперативы районных и областного уровней. Они не разрознены, а взаимоувязаны организационно и финансово. Крестьянским хозяйствам оказываются разнообразные услуги: предоставляются финансовые займы, поставляются семена, удобрения и химикаты,  монтируются и ремонтируются системы капельного орошения, принимается  готовая сельхозпродукция, сортируется, упаковывается и поставляется в торговые сети во многие регионы России. Система имеет хорошую материально-техническую базу – сеть современных хранилищ,с сортировально-упаковочными линиями. Быстрое развитие этой системы в значительной мере обеспечивается концентрацией свободных финансовых ресурсов крестьянских хозяйств и сервисных кооперативов в едином финансовом центре -кредитном кооперативе второго уровня «Народный кредит». Этому содействует и «своя» страховая кооперативная система. Важно подчеркнуть, что астраханская система изначально родилась как крестьянско-кооперативная. Но большое значение для ее развития имеет политическая, организационная и финансовая поддержка со стороны региональной власти. Не случайно лидер той системы председатель регионального кооператива «Народный кредит» Александр Ковбас является советником губернатора области Александра Жилкина. В результате взаимодействия фермерско-кооперативного движения и органов государственной власти уже достигнуты заметные успехи. Удельный вес фермеров в производстве товарных овощей составляет: по картофелю – 60 процентов, по луку -70 процентов, по бахчевым - 80 процен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обый интерес представляет динамично развивающаяся система всестороннего обслуживания семейных крестьянских хозяйств республики Татарстан. Инициатором десять лет назад выступила ассоциация фермерских хозяйств и крестьянских подворий. Основанием для построения системы стала сеть районных ассоциаций. Под координацией Совета Республиканской Ассоциации, возглавляемого многие годы большим энтузиастом фермерского движения Камияром Байтемировым, в каждом муниципальном районе при ассоциациях начали функционировать сначала кредитные кооперативы и консультационные пункты, затем потребительские кооперативы снабженческо-сбытового направления. На республиканском уровне при ассоциации работают лизинговая компания, финансовый орган «Агрокредитсоюз», который по существу является кооперативом второго –республиканского уровня. С ними взаимодействуют районные ассоциации и кооперативы. За годы практической работы конструкция, построенная не на административных или холдинго-коммерческих принципах, а на правилах кооперирования «снизу-вверх», продемонстрировала устойчивость и работоспособность, завоевала авторитет среди фермеров и подворий. В последнее время конструкция стала наполняться большим экономическим содержанием. При содействии администрации Президента Татарстана Рустама Минниханова и министерства сельского хозяйства в Республике укрепляется материально-техническая база снабженческо-сбытовых кооперативов. Заканчивается строительство большого фермерского оптово-розничного рынка, сопряженного с современным логистическим центром. Начато строительство крупного завода по глубокой переработке картофеля со статусом кооперативного. Развертывается сеть молокоперерабатывающих кооперативных предприятий, которые должны будут через несколько лет обеспечить прием и переработку молока от тысячи семейных молочных ферм, которые уже создаются по специальной республиканской программе. Утверждена программа строительства фермерских и кооперативных зернохранилищ. Осуществляется программа « Индейка»,которая предусматривает создание  кооперативно – интегрированной системы  - несколько десятков семейных ферм(индюшатниц) и совместное предприятие по переработке выращенных птиц,а так же по   всестороннему обслуживанию семейных ферм – пайщиков совместного кооперативного предприятия. Уже сегодня «Индейка» имеет устойчивый выход на торговые се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характеризованные здесь региональные фермерско-кооперативные системы набирают силу и скоро не будут уступать западным и восточным зарубежным образцам семейно – кооперативного симбиоза. В других регионах России пока имеются лишь отдельные элементы необходимых систем. Но есть надежда на то, что инновационные примеры передовиков станут «заразительными». Уже сейчас в Белгород, Астрахань и Казань зачастили делегации аграриев из других областей и республи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конец, </w:t>
      </w:r>
      <w:r>
        <w:rPr>
          <w:rFonts w:cs="Times New Roman" w:ascii="Times New Roman" w:hAnsi="Times New Roman"/>
          <w:b/>
          <w:sz w:val="24"/>
          <w:szCs w:val="24"/>
        </w:rPr>
        <w:t>о третьем  уроке  постулате - о формах  проникновения  городского  агропромышленного  капитала в  сферу  производства  сельхозпродукции (сельхозсырья)</w:t>
      </w:r>
      <w:r>
        <w:rPr>
          <w:rFonts w:cs="Times New Roman" w:ascii="Times New Roman" w:hAnsi="Times New Roman"/>
          <w:sz w:val="24"/>
          <w:szCs w:val="24"/>
        </w:rPr>
        <w:t>. В мире  ныне, как и  предвидел  А.В.Чаянов,  преобладает  контрактная  форма  сотрудничества  агропромышленных  гигантов с  фермерами и фермерскими  кооперативами. В России  об этом  опыте известно. Но   практически  он не используется. У нас в стране  агропромышленные  компании, любовно взращенные либеральными  «отцами  капитализма», предпочитают  выращивать  сельхозсырье на своих   собственных  сельхозпредприятиях. Они создают новые  молочные  мегафермы, крупные  свинокомплексы и  птицефабрики. Широкое распространение  получило   формирование  крупных агрохолдингов, в которых экономический  контроль за  использованием   земли   осуществляется   хозяевами  агропромышленных компаний в  широких  масштабах – на  площади  до  300 тыс. и более  гектаров. Пока нет примеров преобразования  сельхозорганизаций, участников  холдингов, в  системы фермерских  хозяйств  и  кооперативов по  инициативе  хозяев  холдингов. Примечательно то, что  даже  немногочисленные   зарубежные  агропромышленные  компании, рискнувшие  поработать  в России, взаимодействующие у себя дома, в своих  странах  с  фермерско-кооперативными  системами, в  России  тоже   строят  мегафермы. Так  поступает  даже  известная   читателю компания «Валио», принадлежащая   финским  фермерам на  кооперативных  начал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показало  обсуждение  этой   проблемы  на  международной  конференции  (Никоновские  чтения в  2010 году), основная  причина  предпочтения  агропромышленными  компаниями  крупных  производителей сельхозсырья (собственных  или  подконтрольных  через  холдинги) состоит в  отсутствии  в стране  достаточного  количества  крепких фермерских  хозяйств и сбытовых  кооперативов. Сами  агропромышленные компании  в  большинстве  своем  даже  не  помышляют  об  инвестициях  в  создание   и развитие  для себя  фермерско-кооперативной сырьевой  базы. Считается, что  это  для  частного  капитала  дорого, что  это – задача государства. Однако российское  государство  тоже  с этим  не  торопится.  Выход  из  создавшегося  порочного  круга, скорее всего,  будет  найден  на  основе  государственно-частного  партнерства. К такой  мысли  подталкивает  опыт  строительства  семейных   молочных ферм в сочетании  с  молокоперерабатывающими предприятиями в  Липецкой  области группой  агропромышленных  компаний «Черкизово». Фермы на  100-150 голов строятся  на  средства  компании  и субсидированные  кредиты. Готовые  фермы    передаются  крестьянам-фермерам в  лизинг. По заявлению инвесторов, молокоперерабатывающий  завод будет  постепенно  трансформироваться в  межфермерский – кооперативный. С учетом  опыта  Липецкой области такие  же  фермерско-кооперативные  системы  предполагается  строить  в  Воронежской и Тамбовской  областях. В планах группы  компаний «Черкизово» через  несколько  лет - получать  от  молочных  семейных ферм (скооперированных) качественное молочное  сырье.</w:t>
      </w:r>
    </w:p>
    <w:p>
      <w:pPr>
        <w:pStyle w:val="Normal"/>
        <w:spacing w:lineRule="auto" w:line="360" w:before="0" w:after="0"/>
        <w:ind w:firstLine="567"/>
        <w:jc w:val="both"/>
        <w:rPr/>
      </w:pPr>
      <w:r>
        <w:rPr>
          <w:rFonts w:cs="Times New Roman" w:ascii="Times New Roman" w:hAnsi="Times New Roman"/>
          <w:sz w:val="24"/>
          <w:szCs w:val="24"/>
        </w:rPr>
        <w:t>Интересный опыт рождается в Новгородской области. Свинокомплекс  «Новгородский  бекон», построив  крупный  репродуктор  на  5000 свиноматок, решил  опробовать  рассредоточенный вариант  организации  откорма. Для  этого  прорабатывается  вопрос  о создании  сети  крестьянских (фермерских) откормочных хозяйств. Предполагается, что  на строительство  откормочных  ферм  будут  выделены  долгосрочные  кредиты с  государственным  субсидированием оплаты  крестьянами  банковских процен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и  третий  урок - постулат,  самый  трудный  для России,  начинает  быть  востребованным. Думается, что  и здесь   предстоит ускорение. Две  причины  позволяют  так  думать. Во-первых, все больше руководителей региональных агропромов убеждаются в ошибочности одностороннего увлечения гигантизмом в сельхозпроизводстве. Вокруг сверхкрупных сельхозобъектов неумолимо нарастает ком проблем - невозврат кредитов, ветеринарные угрозы, слабая управляемость и недостаток эффективности менеджеров, текучесть кадров и депопуляция соседних сел и деревень. В среде ответственных агрочиновников все шире распространяется размышление о том, что развитие фермерско-кооперативного сектора поможет уравновесить те негативные явления. Во-вторых, высшее руководство страны хотя и продолжает радоваться приросту поголовья и продукции за счёт ввода в строй новых сверхкрупных мегаферм,но всё-таки  в последнее время посылает в регионы  сигналы о целесообразности активно поддерживать «малый агробизнес» . Правительство РФ пролонгировало программу «семейные животноводческие фермы». Началась реализация новой программы «Поддержка начинающих фермеров». Новый федеральный Министр сельского хозяйства  Н. В. Фёдоров  объявил о подготовке всероссийской конференции по проблемам развития в сельском хозяйстве кооперативного движения и агитирует хозяев агропромышленных компаний стать интеграторами по отношению к малым формам ведения сельского хозяйства В свяэи с такими сигналами из центра у инициативных  региональных руководителей гаснут опасения попасть в опалу за повышение внимания к фермерству при некотором его  снижении к  крупномасштабному производству.Можно ожидать появления региональных программ поддержки крупных агропромышленных фирм ,взаимодействующих с фермерскими хозяйствами на основе контрактов.</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Таким образом, даже краткий обзор исторических поисков адекватного для России варианта агростроя показывает, что Петр Аркадьевич Столыпин не ошибался, взявшись за активную реализацию в России фермерско-кооперативной идеи. Правдивыми  оказались и  прогнозы А.В.Чаянова. Они реализованы в подавляющем большинстве стран планеты Земля, включая страны, чье продовольствие переполняет российские продмаги. В нашей стране при всех ее северных и иных особенностях масштабные попытки пойти в развитии сельского хозяйства иным, особым путем не привели к значимому и стабильному успеху. </w:t>
      </w:r>
      <w:r>
        <w:rPr>
          <w:rFonts w:cs="Times New Roman" w:ascii="Times New Roman" w:hAnsi="Times New Roman"/>
          <w:b/>
          <w:sz w:val="24"/>
          <w:szCs w:val="24"/>
        </w:rPr>
        <w:t>Страна постепенно, противоречиво и зигзагами выруливает со своей собственной тропы на широкую магистраль современной аграрной цивилиз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надежда, что широко отмечая 150-летие со дня рождения великого российского реформатора П.А.Столыпина и анализируя уроки аграрной реформы, носящей его имя, страна ускорит наконец проведение аграрных преобразований по крестьянско-кооперативному вектору.Есть надежда,что этому поспособствуют важные рекомендации ,утверждённые недавно продовольственной сельскохозяйственной организацией О О Н-Ф А О. В официальном докладе этой организации говорится  о важности семейных фермерских хозяйств для продовольственного обеспечения населения планеты Земля.В докладе красной линией проходит призыв к главам государств Мира оказывать поддержку всем фермерам,которые владеют небольшими хозяйствами На основе исследований авторитетных учёных многих стран в докладе говорится, что в крупных сельхозорганизациях (корпорациях)- практических монополистов-урожаи не всегда удаются,что вызывает дефицит продовольствия на местных рынках и приводит к повышению цен на продукты питания. .К этому важно добавить,что О О Н  объявила 2012год годом кооперации. Словом данная авторитетная международная Организация  озабочена распространением и укреплением фермерско-кооперативного симбиоза.Было бы контрпродуктивно и недальновидно проигнорировать  столь ответственные рекомендации.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2:36:00Z</dcterms:created>
  <dc:creator>Катя</dc:creator>
  <dc:description/>
  <cp:keywords/>
  <dc:language>en-US</dc:language>
  <cp:lastModifiedBy>bashmachnikova</cp:lastModifiedBy>
  <dcterms:modified xsi:type="dcterms:W3CDTF">2012-09-05T13:43:00Z</dcterms:modified>
  <cp:revision>40</cp:revision>
  <dc:subject/>
  <dc:title/>
</cp:coreProperties>
</file>