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Утвержден</w:t>
      </w:r>
    </w:p>
    <w:p>
      <w:pPr>
        <w:pStyle w:val="Normal"/>
        <w:ind w:left="6372" w:firstLine="708"/>
        <w:jc w:val="right"/>
        <w:rPr/>
      </w:pPr>
      <w:r>
        <w:rPr/>
        <w:t>Собранием представителей</w:t>
      </w:r>
    </w:p>
    <w:p>
      <w:pPr>
        <w:pStyle w:val="Normal"/>
        <w:ind w:left="6372" w:firstLine="708"/>
        <w:jc w:val="right"/>
        <w:rPr/>
      </w:pPr>
      <w:r>
        <w:rPr/>
        <w:t>Участников</w:t>
      </w:r>
    </w:p>
    <w:p>
      <w:pPr>
        <w:pStyle w:val="Normal"/>
        <w:ind w:left="6372" w:hanging="0"/>
        <w:jc w:val="right"/>
        <w:rPr/>
      </w:pPr>
      <w:r>
        <w:rPr/>
        <w:t xml:space="preserve"> </w:t>
      </w:r>
      <w:r>
        <w:rPr/>
        <w:t xml:space="preserve">Протокол № 4 от 2 июля 2007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Союз сельских кредитных  потребительских кооперативов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грокредитсою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СКПК РТ «Агрокредитсоюз»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. Казань </w:t>
      </w:r>
    </w:p>
    <w:p>
      <w:pPr>
        <w:pStyle w:val="Normal"/>
        <w:jc w:val="center"/>
        <w:rPr>
          <w:u w:val="single"/>
        </w:rPr>
      </w:pPr>
      <w:r>
        <w:rPr>
          <w:b/>
        </w:rPr>
        <w:t>2007 г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Союз сельских кредитных потребительских кооперативов  Республики Татарстан «Агрокредитсоюз», именуемый в дальнейшем "Союз", является негосударственной некоммерческой организацией, созданной на договорной основе юридическими лицами – кредитными потребительскими  кооперативами различных организационно-правовых фор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осуществляет свою деятельность в соответствии с Конституцией Российской Федерации, общепринятыми нормами международного права, Гражданским кодексом Российской Федерации, Федеральным законом Российской Федерации "О некоммерческих организациях" от 12 января 1996 года № 7-ФЗ, иными нормативно-правовыми актами Российской Федерации и Республики Татарстан, настоящим Уставом и другими локальными документ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фициальное наименование Союза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е наименование на русском языке: "Союз сельских кредитных  потребительских кооперативов  Республики  Татарстан «Агрокредитсоюз»"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кращенное на русском языке:  «Агрокредитсоюз»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: »: Alliance of rural credit consumer cooperatives «Agrokreditsoyuz»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е на татарском языке: «Татарстан Республикасы Авыл кредит куллану кооперациясе  берляшмасе  «Агрокредитберлашмасе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естонахождение союза: Российская Федерация,  Республика Татарстан,     г. Казань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чтовый адрес Союза:  420111, г. Казань, ул. Левобулачная д. 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u w:val="single"/>
        </w:rPr>
      </w:pPr>
      <w:r>
        <w:rPr>
          <w:u w:val="single"/>
        </w:rPr>
        <w:t>Цели, предмет и задачи деятельности Сою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Основной целью деятельности Союза является:</w:t>
      </w:r>
      <w:r>
        <w:rPr/>
        <w:t xml:space="preserve"> создание благоприятных условий для становления и развития сельской кредитной потребительской кооперации на территории  Республики Татарстан, обеспечение в соответствие с действующим законодательством защиты прав и интересов участников Союза в государственных органах и иных организациях, содействие повышению эффективности уставной деятельности кредитных потребительских кооперативов всех видов организационно-правовых форм, а также разработка норм и правил их деятельности для предотвращения недобросовестных действий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Предметом деятельности Союза являе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ставление и защита законных прав и общих интересов Участников Союза в государственных органах и иных организациях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отка стандартов деятельности субъектов сельской кредитной потребительской кооперации с целью упорядочения их нормативно-правовых отношений с государственными органами и иными организация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ординация действий Участников Союза в рамках совместно принятых программ и проектов развития сельской кредитной потребительской  кооперации на территории  Республики Татарстан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отка конкретных предложений для государственных органов и других заинтересованных организаций по проведению экономических реформ, затрагивающих сферу деятельности Участников Союз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здание условий для оптимального использования сил и средств Участников Союза, установление прямых экономических связей между ними, а также с отечественными и зарубежными организация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Аккумулирование финансовых и интеллектуальных ресурсов для реализации общих экономических программ Участников Союза, направленных на внедрение передовых финансовых технологий и разработку различных оптимальных вариантов локальных документ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казание конкретной практической помощи Участникам Союза, другим заинтересованным отечественным и зарубежным организациям в решении различных вопросов их деятельности в сфере сельской  кредитной потребительской кооперации, включая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оиск партнеров для инвестирования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роведение маркетинговых исследований рынка сельской  кредитной потребительской кооперации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редоставление консультационных услуг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Издательская, информационная, рекламная деятельность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Организация выставок, конференций, совещаний и других деловых встреч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Организация обучения с целью повышения квалификации персонала субъектов  сельской кредитной потребительской  кооперации.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Другие виды деятельности, не противоречащие действующему законодательств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Союз, в соответствии со своими уставными целями и предметом</w:t>
      </w:r>
      <w:r>
        <w:rPr/>
        <w:t xml:space="preserve"> </w:t>
      </w:r>
      <w:r>
        <w:rPr>
          <w:u w:val="single"/>
        </w:rPr>
        <w:t>деятельности, решает следующие задач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атывает и доводит до сведения соответствующих государственных органов и организаций предложений по вопросам реализации целевых программ развития  сельской кредитной  потребительской коопер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действует государственным органам всех уровней в проведении экспертиз, разработке стандартов, методик, программ, проектов и законодательных документов, касающихся деятельности  сельских кредитных потребительских т кооператив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водит мероприятия по привлечению средств отечественных и иностранных инвесторов для реализации приоритетных направлений деятельности в области  сельской кредитной потребительской  кооперации в Республике Татарстан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существляет поиск оптимальных финансовых источников для достижения финансовой стабильности и планомерного развития уставной деятельности Участников Союз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частвует в мероприятиях по формированию инфраструктуры рынка, обеспечивающей равные условия и возможности для осуществления деятельности сельских кредитных потребительских кооперативов наряду с другими финансовыми институтами в области финансово-кредитной сферы Республики Татарстан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существляет рекламу и распространение информации о деятельности участников Союза на всех уровнях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частвует в реализации международных программ и проектов в области сельской кредитной потребительской  коопер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существляет сбор и обобщение практики деятельности сельских кредитных  потребительских кооперативов  Республики Татарстан и других регионов Росс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атывает для сельских кредитных потребительских  кооперативов  Республики  Татарстан стандарты, правила, положения, нормативы, финансовые технологии, и т.д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ует обучение персонала субъектов сельской  кредитной потребительской  кооперации, проведение семинаров, конференций, выставок, и других деловых встреч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ует сбор и обработку правовой и иной информации, представляющей интерес для Участников Союза, изучение коньюктуры финансового рынка, предоставление консультационной и организационно-методической помощи в сфере сельской  кредитной потребительской  коопераци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станавливает взаимовыгодные контакты с заинтересованными структурами, общественными объединениями, организациями, движениями, партиями, имеющими схожие цели и задач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ставляет интересы Участников Союза в отношениях с третьими лицами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отвращает и устраняет конфликты между Участниками союз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ешает иные задачи, не противоречащие целям Союза и действующему законодательству Российской Федерации и 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u w:val="single"/>
        </w:rPr>
      </w:pPr>
      <w:r>
        <w:rPr>
          <w:u w:val="single"/>
        </w:rPr>
        <w:t>Правовой статус Союза и его Участник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в соответствии с действующим законодательством является юридическим лицом с момента его государственной регистрации, обладает обособленным имуществом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.</w:t>
      </w:r>
    </w:p>
    <w:p>
      <w:pPr>
        <w:pStyle w:val="Normal"/>
        <w:ind w:left="1080" w:hanging="0"/>
        <w:jc w:val="both"/>
        <w:rPr/>
      </w:pPr>
      <w:r>
        <w:rPr/>
        <w:t>Правовое положение Союза определяется действующим законодательством, настоящим Уставом, а также локальными нормативными актами, принятыми органами управления Союза в пределах их компетен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не отвечает по обязательствам своих Участников.</w:t>
      </w:r>
    </w:p>
    <w:p>
      <w:pPr>
        <w:pStyle w:val="Normal"/>
        <w:ind w:left="1056" w:hanging="0"/>
        <w:jc w:val="both"/>
        <w:rPr/>
      </w:pPr>
      <w:r>
        <w:rPr/>
        <w:t>Участники Союза несут субсидиарную ответственность по обязательствам Союза в размере 10 % суммы обязательного ежегодного взно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в пределах предоставленных ему полномочий и в рамках действующего законодательства представляет и защищает интересы его Участников в государственных органах управления, а также в других организациях на территории Российской Федерации и за рубеж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является некоммерческой организацией, осуществление предпринимательской деятельности возможно лишь постольку, поскольку это разрешено действующим законодательством РФ и служит достижению уставных целей Союза и соответствует предмету его деятельности.</w:t>
      </w:r>
    </w:p>
    <w:p>
      <w:pPr>
        <w:pStyle w:val="Normal"/>
        <w:ind w:left="1080" w:hanging="0"/>
        <w:jc w:val="both"/>
        <w:rPr/>
      </w:pPr>
      <w:r>
        <w:rPr/>
        <w:t>Извлечение прибыли не является основной целью деятельности Союза.</w:t>
      </w:r>
    </w:p>
    <w:p>
      <w:pPr>
        <w:pStyle w:val="Normal"/>
        <w:ind w:left="1080" w:hanging="0"/>
        <w:jc w:val="both"/>
        <w:rPr/>
      </w:pPr>
      <w:r>
        <w:rPr/>
        <w:t>Прибыль, полученная в результате деятельности Союза не может распределяться между Участниками и направляется на уставные цели и задач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лучае необходимости осуществления предпринимательской деятельности Союз может создавать в соответствии с действующим законодательством хозяйственные общества на территории России или участвовать в таких обществ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осуществления уставной деятельности Союз может создавать на территории России представительства. Представительства не являются юридическими лицами и действуют на основе утверждаемых Советом Союза Положений о ни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может участвовать в создании совместных предприятий, сотрудничать с отечественными и иностранными предприятиями, учреждениями, организациями по вопросам деятельности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вправе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трудничать по вопросам, входящим в круг уставных задач, с международными организациями, осуществлять обмен опытом с зарубежными странами по вопросам деятельности Союза и направлять в эти страны специалистов на учебу и стажировку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водить информационную и рекламную деятельность, связанную с функционированием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и Союза могут являться представительствами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и Союза полностью сохраняют свою самостоятельность и права юридического лиц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мешательство в деятельность Союза государственных, общественных или иных органов, кроме специально на то уполномоченных законодательством,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вправе привлекать для работы отечественных и зарубежных специалистов, самостоятельно определяя формы, размеры и виды оплаты труда в соответствии с действующим трудовым законодательств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имеет самостоятельный баланс, расчетные и другие счета в банках и других кредитных организациях в российской и иностранной валюте, печати, штампы и бланки на русском и татарском  языках со своим наименованием, эмблему и другие средства визуальной иден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Имущество и средства Сою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сточниками формирования имущества Союза могут быть как собственные, так и заемные сред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мущество Союза составляют материальные ценности и финансовые ресурсы, находящиеся на его балансе и являющиеся собственностью Союза.</w:t>
      </w:r>
    </w:p>
    <w:p>
      <w:pPr>
        <w:pStyle w:val="Normal"/>
        <w:numPr>
          <w:ilvl w:val="1"/>
          <w:numId w:val="6"/>
        </w:numPr>
        <w:rPr/>
      </w:pPr>
      <w:r>
        <w:rPr/>
        <w:t>Источниками образования имущества являются:</w:t>
      </w:r>
    </w:p>
    <w:p>
      <w:pPr>
        <w:pStyle w:val="TextBodyIndent"/>
        <w:numPr>
          <w:ilvl w:val="2"/>
          <w:numId w:val="6"/>
        </w:numPr>
        <w:rPr>
          <w:sz w:val="24"/>
        </w:rPr>
      </w:pPr>
      <w:r>
        <w:rPr>
          <w:sz w:val="24"/>
        </w:rPr>
        <w:t>Вступительные, обязательные ежегодные и целевые взносы Участников Союз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зносы, дары, отчисления любых юридических и физических лиц, Участников Союза в виде денежных средств, ценных бумаг, имущественных и иных пра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оходы от предпринимательской деятельности, направленные на решение уставных задач Союза, в том числе издательской, информационной и рекламной деятельност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Доходы от ценных бумаг, банковских процентов с положенных на депозиты или других вложений денежных средств Союз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Целевые бюджетные и внебюджетные сред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вестиции и гранты отечественных и зарубежных организац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Банковские кредиты и займы иных кредитных организаций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ных источников, не запрещенных действующим законодательств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тупительные и обязательные ежегодные взносы Участников Союза вносятся денежными средствами и используются на содержание исполнительного аппарата Союза и покрытие других текущих расходов при обеспечении уставной деятельности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язательные целевые взносы Участников Союза могут оплачиваться денежными средствами, ценными бумагами, интеллектуальной собственностью, другими имущественными и неимущественными правами и используются на финансирование реализации конкретных мероприятий совместных программ Участников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оимость вносимого имущества оценивается по согласованию между Участником и Советом Союза в рублях. Участники Союза утрачивают право распоряжения имуществом, переданного в качестве взно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меры взносов, а также изменения, связанные со сроком и формами их внесения, устанавливаются Собранием Участников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редства Союза используются только на уставные цели, на обеспечение текущей деятельности Союза и не могут быть распределены между Участниками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юз может иметь в собственности здания, сооружения, жилищный фонд, земельные участки, оборудование, инвентарь, транспортные средства и средства связи, денежные средства, ценные бумаги и другое имущество, необходимое для материального обеспечения уставной деятель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ладение, пользование и распоряжение своим имуществом Союз осуществляет в соответствии с действующим законодательством согласно цели, предмету его деятельности и назначению имуще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осуществления своей деятельности Союз может образовывать резервный и другие фонды в порядке и на условиях, определяемых в соответствии с действующим законодательством и настоящим Уставом. Списание с баланса Союза безнадежной к взысканию задолженности, недостач и потерь материальных ценностей, затрат по прекращенным и неосуществленным работам, сделкам, контрактам и т. п., производятся на основании решения Собрания Участников по представлению Совета Союза если иной порядок не предусмотрен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Членств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Кредитные потребительские кооперативы различных организационно-правовых форм, чьи интересы совпадают с целями деятельности Союза и признающие настоящий Устав, могут принимать участие в деятельности Союза через посредство вступления в качестве его Участников в порядке, установленном настоящим Уставо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ем новых Участников Союза осуществляется Советом Союза с последующим утверждением на очередном собрании Участников Союз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цедура приема, перечень и форма необходимых документов, а также дополнительные требования к кандидатам на вступление в число Участников Союза устанавливаются Советом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и Союза уплачивают вступительные, обязательные ежегодные и целевые взносы в размерах, устанавливаемых Собранием Участников Союз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Целевые взносы, направляемые на выполнение конкретных утвержденных Собранием Участников Союза программ, в обязательном порядке уплачиваются участниками этих програм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и пользуются услугами Союза и могут принимать участие в его мероприятиях и программа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ава участия в Союзе не могут быть переданы третьим  лиц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 Союза вправе по своему усмотрению выйти из Союза по окончании финансового года, который устанавливается с 1 января по 31 декабр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основании письменного заявления Участника, принявшего решение о выходе из Союза, Совет Союза не позднее шести месяцев после подачи заявления обязан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пределить размер и сроки возврата Участником имущества, полученного от Союза по соответствующим договора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пределить порядок выполнения Участником принятых на себя ранее обязательств по отношению к другим Участникам и Союзу в цело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ешить иные вопросы, связанные с выходом Участн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тупительные и обязательные ежегодные взносы Участников возврату не подлежат.</w:t>
      </w:r>
    </w:p>
    <w:p>
      <w:pPr>
        <w:pStyle w:val="Normal"/>
        <w:ind w:left="1068" w:hanging="0"/>
        <w:jc w:val="both"/>
        <w:rPr/>
      </w:pPr>
      <w:r>
        <w:rPr/>
        <w:t>Целевые взносы могут быть возвращены Участнику при выходе из Союза, если это предусмотрено условиями программы, на которую данные взносы направлен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Ликвидация или реорганизация одного из Участников не прекращает деятельности Союза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Права и обязанности Участников Союз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Участники Союза сохраняют свою юридическую и экономическую самостоятельность. Союз не является вышестоящим органом по отношению к его Участникам.</w:t>
      </w:r>
    </w:p>
    <w:p>
      <w:pPr>
        <w:pStyle w:val="Normal"/>
        <w:ind w:left="1416" w:hanging="0"/>
        <w:jc w:val="both"/>
        <w:rPr/>
      </w:pPr>
      <w:r>
        <w:rPr/>
        <w:t>В отношении Участников Союз обладает только теми полномочиями и выполняет только те функции, которые добровольно делегированы ему Участниками в соответствии с предметом его деятельности по настоящему Уставу и условиями Учредительного договора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стники Союза имеют право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частвовать в управлении делами Союза в порядке, предусмотренным настоящим Уставом и Учредительным договоро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осить на рассмотрение Совета и органов Союза предложения по всем вопросам, являющимся предметом деятельности Союза, участвовать в их обсуждении и принятии решен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учать информацию о расходовании финансовых средств, использовании имущества Союза, пользоваться в первоочередном порядке услугами, представляемыми Союзом, указывать на своих бланках и в переписке свою принадлежность к Союзу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изводить взносы в централизованные и специальные фонды, образуемые Союзом для финансирования и реализации принятых совместных региональных програм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ьзоваться деловой и коммерческой информацией, имеющейся в Союзе, равно и другими видами услуг, оказываемых Союзо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ыйти из Союза по своему усмотрению по окончании финансового года.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  <w:t>Участники Союза обязаны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блюдать положения Учредительного договора, Устава и других решений, принятых органами управления Союза в рамках их полномоч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важать интересы других Участников и Союза в целом, строго соблюдать условия договоров, контрактов и соглашений, заключенных в рамках Союза, возмещать причиненный Союзу ущерб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осить взносы в порядке и размерах, предусмотренных Учредительным договором, настоящим Уставом, решениями Совета и собранием Участников Союза и другими соглашениями между Участниками Союз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 необходимости выделять органам и представителям Союза необходимые помещения, средства связи, оргтехнику, мебель, хозинвентарь для выполнения согласованных функци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оставлять Союзу информацию, необходимую для решения вопросов, связанных с его деятельностью на согласованных условиях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 обязуется не передавать третьим лицам научно-техническую продукцию и не разглашать информацию, полученную в Союзе или от других Участников и имеющую коммерческую ценность без соответствующего разрешения ее владельц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щерб, причиненный Союзу по вине ее Участника, возмещается им в полном объеме по определению и решению созданной по согласованию виновной стороны и Совета комиссии.</w:t>
      </w:r>
    </w:p>
    <w:p>
      <w:pPr>
        <w:pStyle w:val="Normal"/>
        <w:ind w:left="1122" w:firstLine="294"/>
        <w:jc w:val="both"/>
        <w:rPr/>
      </w:pPr>
      <w:r>
        <w:rPr/>
        <w:t>Сумма, подлежащая внесению Участником в качестве компенсации за причиненный им ущерб, вносится на расчетный счет Союза не позднее одного месяца со дня принятия соответствующего решения. В случае неуплаты компенсации в указанный срок Участник уплачивает Союзу пени в размере 0,5% за каждый просроченный день от суммы, подлежащей внесению. Если виновная сторона не уплатит причитающуюся сумму и пени в течение трех месяцев, то вопрос о возмещении ущербы подлежит урегулированию в установленном зако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частник, систематически не выполняющий или ненадлежащим образом выполняющий свои обязанности, а также препятствующий своими действиями нормальной работе Союза, может быть исключен из его состава по решению собрания Участников Союза.</w:t>
      </w:r>
    </w:p>
    <w:p>
      <w:pPr>
        <w:pStyle w:val="Normal"/>
        <w:ind w:left="1416" w:hanging="0"/>
        <w:jc w:val="both"/>
        <w:rPr/>
      </w:pPr>
      <w:r>
        <w:rPr/>
        <w:t>Решение об исключении из числа Участников может быть опротестовано исключенным Участнико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Органы управления и контро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u w:val="single"/>
        </w:rPr>
        <w:t>Высшим органом управления Союза является собрание Участников Союза</w:t>
      </w:r>
      <w:r>
        <w:rPr/>
        <w:t>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овет Союза устанавливает нормы представительства Участников. Каждый участник Союза имеет один голос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номочия представителей Участников оформляются надлежащим образом соответствующей доверенностью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аждый представитель собрания Участников Союза обладает при голосовании одним решающим голос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брание представителей Участников вправе принимать решения по всем вопросам деятельности Союза.</w:t>
      </w:r>
    </w:p>
    <w:p>
      <w:pPr>
        <w:pStyle w:val="Normal"/>
        <w:ind w:left="1416" w:hanging="0"/>
        <w:jc w:val="both"/>
        <w:rPr/>
      </w:pPr>
      <w:r>
        <w:rPr/>
        <w:t>К исключительной компетенции собрания Участников относятся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несение изменений и дополнений в Учредительный договор и Устав Союз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нятие и исключение Участников из Союза, установление размеров вступительных, обязательных ежегодных и целевых взносо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збрание и освобождение от должности членов Совета, Председателя Союза и Ревизора (Ревизионной комиссии) Союз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пределение основных направлений деятельности Союз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тверждение годового отчета и бухгалтерского баланса деятельности Союза за истекший финансовый год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Утверждение положений о полномочиях Совета и Ревизора (Ревизионной комиссии) Союз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ешение вопросов о реорганизации и ликвидации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брание Участников созывается Советом по мере необходимости, но не реже одного раза в год. Внеочередное собрание может созываться по требованию не менее 25% Участников Союза, или не менее 2/3 состава членов Совета.</w:t>
      </w:r>
    </w:p>
    <w:p>
      <w:pPr>
        <w:pStyle w:val="2"/>
        <w:numPr>
          <w:ilvl w:val="2"/>
          <w:numId w:val="6"/>
        </w:numPr>
        <w:rPr>
          <w:sz w:val="24"/>
        </w:rPr>
      </w:pPr>
      <w:r>
        <w:rPr>
          <w:sz w:val="24"/>
        </w:rPr>
        <w:t>О месте и времени проведения, повестку дня собрания Участников  Председатель Союза  или его заместитель должен сообщить Участникам не позднее чем за 10 дней до назначенного срок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седательствующим на собрании  Участников является Председатель Союза или его заместитель. В случае их отсутствия собрание Участников избирает председательствующего из числа присутствующих представителей Участник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брание Участников считается правомочным решать вопросы своей    компетенции  при представительстве на нем  Участников, обладающих совокупно не менее чем 2/3  голосов, кроме вопроса о ликвидации и реорганизации Союза. Решение об открытии Собрания Участников принимается простым большинством голосов от числа его зарегистрированных участников.</w:t>
      </w:r>
    </w:p>
    <w:p>
      <w:pPr>
        <w:pStyle w:val="3"/>
        <w:numPr>
          <w:ilvl w:val="2"/>
          <w:numId w:val="6"/>
        </w:numPr>
        <w:rPr>
          <w:sz w:val="24"/>
        </w:rPr>
      </w:pPr>
      <w:r>
        <w:rPr>
          <w:sz w:val="24"/>
        </w:rPr>
        <w:t>Если в течение одного часа после открытия собрания Участников кворум   не собран, то собрание, созванное по требованию Участников, распускается  и следующее собрание откладывается до срока, устанавливаемого председательствующи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Способ голосования определяется самим собранием Участников. В случае равенства голосов голос председательствующего является решающи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Решение по повестке дня собрания принимаются простым большинством голосов, если иное не предусмотрено настоящим Уставом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Для решения вопросов реорганизации и  ликвидации Союза требуется присутствие на собрании   квалифицированного большинства Участников Союза. Решение по этому вопросу считается принятым, если за него проголосовало не менее 75% Участников Союза. </w:t>
      </w:r>
    </w:p>
    <w:p>
      <w:pPr>
        <w:pStyle w:val="3"/>
        <w:numPr>
          <w:ilvl w:val="1"/>
          <w:numId w:val="6"/>
        </w:numPr>
        <w:rPr>
          <w:sz w:val="24"/>
        </w:rPr>
      </w:pPr>
      <w:r>
        <w:rPr>
          <w:sz w:val="24"/>
        </w:rPr>
        <w:t>Общее руководство деятельностью союза в периодах между Собраниями Участников осуществляет Совет, который также контролирует деятельность исполнительного аппарата (исполнительной дирекции) Союза. Численность Совета определяется решением собрания представителей Участников Союза.</w:t>
      </w:r>
    </w:p>
    <w:p>
      <w:pPr>
        <w:pStyle w:val="2"/>
        <w:numPr>
          <w:ilvl w:val="2"/>
          <w:numId w:val="6"/>
        </w:numPr>
        <w:rPr>
          <w:sz w:val="24"/>
        </w:rPr>
      </w:pPr>
      <w:r>
        <w:rPr>
          <w:sz w:val="24"/>
        </w:rPr>
        <w:t>Совет состоит из Председателя Совета, которым является Председатель Союза, заместителя Председателя и членов   Совета. Участники-учредители Союза входят в состав Совета на постоянной основе.  На первом заседании Совета назначается секретарь Совета. Секретарь Совета может не быть членом Совета Союза. Члены Совета избираются собранием представителей Участников Союза.</w:t>
      </w:r>
    </w:p>
    <w:p>
      <w:pPr>
        <w:pStyle w:val="Normal"/>
        <w:ind w:left="1122" w:firstLine="294"/>
        <w:jc w:val="both"/>
        <w:rPr/>
      </w:pPr>
      <w:r>
        <w:rPr/>
        <w:t xml:space="preserve"> </w:t>
      </w:r>
      <w:r>
        <w:rPr/>
        <w:t>Секретарь обеспечивает  ведение протоколов собрания представителей Участников, заседаний Совета и запись всех реш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компетенцию Совета входит решение всех вопросов деятельности Союза,</w:t>
      </w:r>
    </w:p>
    <w:p>
      <w:pPr>
        <w:pStyle w:val="Normal"/>
        <w:ind w:left="1080" w:hanging="0"/>
        <w:jc w:val="both"/>
        <w:rPr/>
      </w:pPr>
      <w:r>
        <w:rPr/>
        <w:t>кроме тех, которые отнесены к исключительной компетенции собрания представителей Участник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 компетенции Совета Союза относятся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09" w:leader="none"/>
        </w:tabs>
        <w:jc w:val="both"/>
        <w:rPr/>
      </w:pPr>
      <w:r>
        <w:rPr/>
        <w:t xml:space="preserve">Принятие локальных нормативных документов Союза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09" w:leader="none"/>
        </w:tabs>
        <w:jc w:val="both"/>
        <w:rPr/>
      </w:pPr>
      <w:r>
        <w:rPr/>
        <w:t>Разработка планов деятельности Союза и планов по его финансированию</w:t>
      </w:r>
    </w:p>
    <w:p>
      <w:pPr>
        <w:pStyle w:val="Normal"/>
        <w:ind w:left="1309" w:hanging="949"/>
        <w:jc w:val="both"/>
        <w:rPr/>
      </w:pPr>
      <w:r>
        <w:rPr/>
        <w:t xml:space="preserve">             </w:t>
      </w:r>
      <w:r>
        <w:rPr/>
        <w:t>а также реализация принятых Собранием Участников программ и    решени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09" w:leader="none"/>
        </w:tabs>
        <w:jc w:val="both"/>
        <w:rPr/>
      </w:pPr>
      <w:r>
        <w:rPr/>
        <w:t>Определение порядка образования и расходования фондов Союз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09" w:leader="none"/>
        </w:tabs>
        <w:ind w:left="1309" w:hanging="949"/>
        <w:jc w:val="both"/>
        <w:rPr/>
      </w:pPr>
      <w:r>
        <w:rPr/>
        <w:t>Утверждение структуры, штатного расписания исполнительного аппарата  (исполнительной дирекции) Союза и положения о его полномочия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309" w:leader="none"/>
        </w:tabs>
        <w:ind w:left="1309" w:hanging="949"/>
        <w:jc w:val="both"/>
        <w:rPr/>
      </w:pPr>
      <w:r>
        <w:rPr/>
        <w:t>Назначение исполнительного директора (при необходимости его заместителя) Союз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вет избирается собранием Участников на срок не менее двух ле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седания Совета проводятся по мере необходимости, но не реже 4-х раз в год. Председательствует на заседаниях Председатель Совета, а в его отсутствие – заместитель Председателя. Заседание Совета считается правомочным, если на нем присутствует не менее 2/3 его членов.</w:t>
      </w:r>
    </w:p>
    <w:p>
      <w:pPr>
        <w:pStyle w:val="2"/>
        <w:numPr>
          <w:ilvl w:val="2"/>
          <w:numId w:val="6"/>
        </w:numPr>
        <w:rPr>
          <w:sz w:val="24"/>
        </w:rPr>
      </w:pPr>
      <w:r>
        <w:rPr>
          <w:sz w:val="24"/>
        </w:rPr>
        <w:t>Решения Совета принимаются простым большинством голосов. Каждый член Совета имеет один голос при решении всех вопросов. При равенстве голосов голос председательствующего является решающи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оцедура голосования определяется Советом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седания Совета созываются Председателем Союза, либо по требованию 1/3 членов Совета или Ревизора (ревизионной комиссии)Союза.</w:t>
      </w:r>
    </w:p>
    <w:p>
      <w:pPr>
        <w:pStyle w:val="3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В периоды между заседаниями Совета общее  руководство деятельностью  Союза осуществляет Председатель Союза, избираемый собранием представителей Участников на срок не менее 2-х лет. Собрание Участников самостоятельно определяет способ избрания Председателя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u w:val="single"/>
        </w:rPr>
        <w:t>Председатель Союза в силу своей компетенции</w:t>
      </w:r>
      <w:r>
        <w:rPr/>
        <w:t>:</w:t>
      </w:r>
    </w:p>
    <w:p>
      <w:pPr>
        <w:pStyle w:val="2"/>
        <w:numPr>
          <w:ilvl w:val="3"/>
          <w:numId w:val="6"/>
        </w:numPr>
        <w:rPr>
          <w:sz w:val="24"/>
        </w:rPr>
      </w:pPr>
      <w:r>
        <w:rPr>
          <w:sz w:val="24"/>
        </w:rPr>
        <w:t>Представляет Союз на всех уровнях законодательной и исполнительной власти в Республике Татарстан , Российской Федерации, а также на международной арене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Несет ответственность перед Участниками за сохранность имущества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Организует и руководит работой собрания представителей Участников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Созывает очередные и чрезвычайные собрания представителей Участников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одготавливает совместно с заместителем материалы и проекты решений для обсуждения на собрании Участников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Вносит  вопросы для обсуждения на собрании Участников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Подписывает протоколы собраний Участников и заседаний Совета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Организует выполнение решений собрания Участников Союза и Совета Союза;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Имеет право первой подписи на финансовых документах Союза;</w:t>
      </w:r>
    </w:p>
    <w:p>
      <w:pPr>
        <w:pStyle w:val="2"/>
        <w:tabs>
          <w:tab w:val="clear" w:pos="708"/>
          <w:tab w:val="left" w:pos="187" w:leader="none"/>
        </w:tabs>
        <w:rPr>
          <w:sz w:val="24"/>
        </w:rPr>
      </w:pPr>
      <w:r>
        <w:rPr>
          <w:sz w:val="24"/>
        </w:rPr>
        <w:t>7.10</w:t>
        <w:tab/>
        <w:t>Не реже одного раза в год  Председатель Союза отчитывается перед собранием представителей Участников о результатах деятельности Союз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>Председатель Союза в праве делегировать часть своих полномочий своему заместителю. В отсутствии Председателя Союза его заместитель выполняет его функции.</w:t>
      </w:r>
    </w:p>
    <w:p>
      <w:pPr>
        <w:pStyle w:val="2"/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>7.12.  Заместитель Председателя Союза избирается собранием Участников Союза по Представлению Председателя Союза на срок не менее 2-х лет.</w:t>
      </w:r>
    </w:p>
    <w:p>
      <w:pPr>
        <w:pStyle w:val="2"/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7.13.</w:t>
        <w:tab/>
        <w:t>Председатель Союза имеет право (за исключением первого года деятельности Союза с момента регистрации) получать вознаграждения и компенсацию расходов, связанных с исполнением им своих функциональных обязанностей в соответствии с настоящим Уставом. Размеры и порядок выплаты таких вознаграждений и компенсаций устанавливаются на каждый финансовый год Советом Союза.</w:t>
      </w:r>
    </w:p>
    <w:p>
      <w:pPr>
        <w:pStyle w:val="2"/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>7.14.  Исполнительная дирекция Союза является исполнительным органом Союза  и непосредственно подчиняется Председателю Союза, подотчетна Совету и Ревизору (Ревизионной комиссии) Союза.</w:t>
      </w:r>
    </w:p>
    <w:p>
      <w:pPr>
        <w:pStyle w:val="2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тус, состав,  компетенции, обязанности и ответственность штатного персонала исполнительной дирекции, порядок его работы и взаимодействия с органами управления Союза определяется Положением, утверждаемым Советом Союза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став персонала исполнительной дирекции не могут входить члены Совета и Ревизор (Ревизионная комиссия) Союза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значение (наем) и увольнение, определение форм оплаты труда штатного персонала исполнительной дирекции производятся решениями  Совета Союза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1122" w:hanging="748"/>
        <w:rPr>
          <w:sz w:val="24"/>
        </w:rPr>
      </w:pPr>
      <w:r>
        <w:rPr>
          <w:sz w:val="24"/>
        </w:rPr>
        <w:t>Исполнительную дирекцию возглавляет исполнительный директор Союза,       который назначается и освобождается от должности решением Совета Союза.</w:t>
      </w:r>
    </w:p>
    <w:p>
      <w:pPr>
        <w:pStyle w:val="2"/>
        <w:numPr>
          <w:ilvl w:val="2"/>
          <w:numId w:val="2"/>
        </w:numPr>
        <w:rPr>
          <w:sz w:val="24"/>
        </w:rPr>
      </w:pPr>
      <w:r>
        <w:rPr>
          <w:sz w:val="24"/>
        </w:rPr>
        <w:t>Исполнительный директор организует деятельность исполнительной дирекции Союза в соответствии с настоящим Уставом и положением об исполнительной дирекции Союза, несет персональную ответственность за выполнение возложенных на исполнительную дирекцию Союза задач, сохранность имущества и рациональное использование имущества Союз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22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Исполнительный директор Союза имеет право без доверенности действовать в пределах своей компетенции от имени Союза, представлять его интересы в отношениях с государственными органами и другими организациями, гражданами, совершать сделки и заключать договора, выступать в суде, совершать другие действия, не запрещенные законодательством Российской Федераци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2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ительный директор и персонал исполнительной дирекции должны иметь соответствующий уровень теоретической  и практической профессиональной подготовки, работоспособность,  честность и лояльность по отношению к Союз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ительный директор и персонал исполнительной дирекции несут ответственность перед Союзом за убытки, причиненные Союзу своими действиями (бездействием)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Контроль над финансово-хозяйственной деятельностью Союза осуществляет Ревизор (Ревизионная комиссия в составе не менее 3-х человек), избираемый собранием Представителей Участников на срок не менее 1 года.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 xml:space="preserve">7.18.1. Председатель Союза, его заместитель, Исполнительный директор, его   заместитель и члены Совета Союза не могут быть избраны на должность Ревизора (Ревизионную комиссию).  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>7.18.2. Ревизор (Ревизионная комиссия) проводит ежегодно не менее одной проверки и дает заключение по годовым отчетам и балансам Союза. Аудиторские проверки проводятся под его руководством или по согласованию с ним.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>7.18.3. О результатах проверки Ревизор (Ревизионная комиссия) ежегодно отчитывается перед собранием представителей Участников Союза.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>7.18.4.Внеочередная проверка финансово-хозяйственной деятельности Союза может быть назначена по требованию не менее 25% Участников Союза.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>7.18.5.Ревизор (Ревизионная комиссия) вправе требовать от должностных лиц Союза все необходимые бухгалтерские, финансовые и другие документы, а также личные объяснения по вопросам финансовой деятельности Союза.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>7.18.6.В случае выявления злоупотреблений или возникновения угрозы интересам Участников Союза Ревизор (Ревизионная комиссия) обязан потребовать созыва внеочередного собрания представителей Участников Союза.</w:t>
      </w:r>
    </w:p>
    <w:p>
      <w:pPr>
        <w:pStyle w:val="2"/>
        <w:ind w:left="1122" w:hanging="748"/>
        <w:rPr>
          <w:sz w:val="24"/>
        </w:rPr>
      </w:pPr>
      <w:r>
        <w:rPr>
          <w:sz w:val="24"/>
        </w:rPr>
        <w:t>7.18.7.Председатель Союза, остальные члены Совета, Ревизор (Ревизионная комиссия), не оправдавшие доверия Участников Союза, могут быть в любое время переизбраны собранием представителей Участников Союза. Решение данного вопроса считается правомочным, если за него проголосовало не менее чем 2/3 Участников Союз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22" w:leader="none"/>
        </w:tabs>
        <w:ind w:left="580" w:hanging="206"/>
        <w:rPr>
          <w:sz w:val="24"/>
          <w:u w:val="single"/>
        </w:rPr>
      </w:pPr>
      <w:r>
        <w:rPr>
          <w:sz w:val="24"/>
          <w:u w:val="single"/>
        </w:rPr>
        <w:t>Учет и отчетность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Союз осуществляет учет результатов работы, ведет бухгалтерский и статистический учет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Финансовый год Союза соответствует календарному год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Годовой отчет о финансовой деятельности Союза подлежит проверке Ревизором (Ревизионной комиссии) или независимой аудиторской организации, привлекаемой по согласованию с Советом, и представляется Советом на утверждение Собранию Участников Союза не позднее, чем через 6 месяцев после окончания финансового год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Организация документооборота в Союзе возлагается на исполнительного директора Союза.</w:t>
      </w:r>
    </w:p>
    <w:p>
      <w:pPr>
        <w:pStyle w:val="2"/>
        <w:numPr>
          <w:ilvl w:val="0"/>
          <w:numId w:val="3"/>
        </w:numPr>
        <w:ind w:left="1005" w:hanging="631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Порядок реорганизации и ликвидации </w:t>
      </w:r>
    </w:p>
    <w:p>
      <w:pPr>
        <w:pStyle w:val="2"/>
        <w:numPr>
          <w:ilvl w:val="1"/>
          <w:numId w:val="3"/>
        </w:numPr>
        <w:ind w:left="1122" w:hanging="748"/>
        <w:rPr>
          <w:sz w:val="24"/>
        </w:rPr>
      </w:pPr>
      <w:r>
        <w:rPr>
          <w:sz w:val="24"/>
        </w:rPr>
        <w:t>Союз может быть реорганизован путем слияния, присоединения и   преобразования, в порядке, предусмотренным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Ликвидация Союза производится по решению собрания Участников Союза, судебных, либо иных, уполномоченных законодательством на это орган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Собрание Участников Союза или Орган, принявший решение о ликвидации Союза, назначает по согласованию с органами, осуществляющими государственную регистрацию ликвидационную комиссию и устанавливает порядок и сроки ликвидации.</w:t>
      </w:r>
    </w:p>
    <w:p>
      <w:pPr>
        <w:pStyle w:val="2"/>
        <w:ind w:left="1122" w:firstLine="294"/>
        <w:rPr>
          <w:sz w:val="24"/>
        </w:rPr>
      </w:pPr>
      <w:r>
        <w:rPr>
          <w:sz w:val="24"/>
        </w:rPr>
        <w:t>С момента назначения ликвидационной комиссии к ней переходят полномочия по управлению делам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утверждается собранием Участников Союза или органом, принявшим решение о ликвидации Союз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 xml:space="preserve">При ликвидации Союза его долговые обязательства обеспечиваются всем имуществом Союза. Участники Союза несут субсидиарную ответственность по обязательствам Союза в размере 10 % суммы обязательного ежегодного взноса.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После завершения расчетов с кредиторами ликвидационная комиссия составляет ликвидационный баланс, который утверждается собранием Участников или органом, принявшем решение о ликвид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Оставшиеся после удовлетворения требований кредиторов имущество Союза направляется на цели, в интересах которых Союз был создан. Порядок и условия направления имущества Союза, оставшегося после удовлетворения долговых обязательств, утверждается собранием Участников Союз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22" w:leader="none"/>
        </w:tabs>
        <w:ind w:left="1005" w:hanging="631"/>
        <w:rPr>
          <w:sz w:val="24"/>
          <w:u w:val="single"/>
        </w:rPr>
      </w:pPr>
      <w:r>
        <w:rPr>
          <w:sz w:val="24"/>
          <w:u w:val="single"/>
        </w:rPr>
        <w:t>Заключительные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Порядок внесения изменений и дополнений в настоящий Устав, а также принятие новой редакции Устава определяется собранием Участников Союза в рамках действующего законодательств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22" w:leader="none"/>
        </w:tabs>
        <w:ind w:left="1122" w:hanging="748"/>
        <w:rPr>
          <w:sz w:val="24"/>
        </w:rPr>
      </w:pPr>
      <w:r>
        <w:rPr>
          <w:sz w:val="24"/>
        </w:rPr>
        <w:t>Если какое-либо из положений настоящего Устава становится недействительным, то это не является причиной для приостановки действия остальных положений Устава. Недействительное положение может быть заменено положением,  допустимым в рамках действующего законодательства.</w:t>
      </w:r>
    </w:p>
    <w:p>
      <w:pPr>
        <w:pStyle w:val="2"/>
        <w:ind w:left="1005" w:hanging="0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2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left="1122" w:hanging="11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left="0" w:firstLine="37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379"/>
        </w:tabs>
        <w:ind w:left="1379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753"/>
        </w:tabs>
        <w:ind w:left="1753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80" w:hanging="580"/>
      </w:pPr>
      <w:rPr/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22" w:hanging="76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22" w:hanging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2:00Z</dcterms:created>
  <dc:creator>Belov</dc:creator>
  <dc:description/>
  <cp:keywords/>
  <dc:language>en-US</dc:language>
  <cp:lastModifiedBy>RAYbook</cp:lastModifiedBy>
  <cp:lastPrinted>2003-04-01T14:59:00Z</cp:lastPrinted>
  <dcterms:modified xsi:type="dcterms:W3CDTF">2010-04-26T13:53:00Z</dcterms:modified>
  <cp:revision>3</cp:revision>
  <dc:subject/>
  <dc:title>Утвержден</dc:title>
</cp:coreProperties>
</file>