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         </w:t>
      </w:r>
      <w:r>
        <w:rPr/>
        <w:t xml:space="preserve">Сельскохозяйственный кредитный потребительский кооператив «Алтын Капка» Рыбно Слободского муниципального района  зарегистрирован 26 мая 2003 года (ОГРН 1031650802677, свидетельство о государственной регистрации 16 № 002927144, выдано  Межрайонной инспекцией Министерства  Российской Федерации по налогам и сборам №         11 по  Республики Татарстан 26 мая 2003г). </w:t>
      </w:r>
    </w:p>
    <w:p>
      <w:pPr>
        <w:pStyle w:val="Style15"/>
        <w:jc w:val="both"/>
        <w:rPr/>
      </w:pPr>
      <w:r>
        <w:rPr>
          <w:b/>
        </w:rPr>
        <w:t xml:space="preserve">     </w:t>
      </w:r>
      <w:r>
        <w:rPr>
          <w:b/>
        </w:rPr>
        <w:t>Кредитный кооператив</w:t>
      </w:r>
      <w:r>
        <w:rPr/>
        <w:t xml:space="preserve"> является некоммерческой организацией и создан для взаимного кредитования и сбережения денежных средств своих членов. Кооператив создан и осуществляет свою деятельность на основании Устава, Гражданского кодекса РФ, федерального закона «О сельскохозяйственной кооперации», других нормативных правовых актов РФ и субъектов РФ.</w:t>
      </w:r>
    </w:p>
    <w:p>
      <w:pPr>
        <w:pStyle w:val="Style15"/>
        <w:rPr/>
      </w:pPr>
      <w:r>
        <w:rPr>
          <w:b/>
        </w:rPr>
        <w:t>Основные виды нашей деятельности:</w:t>
      </w:r>
    </w:p>
    <w:p>
      <w:pPr>
        <w:pStyle w:val="Style15"/>
        <w:ind w:left="360" w:hanging="0"/>
        <w:rPr/>
      </w:pPr>
      <w:r>
        <w:rPr/>
        <w:t>-  предоставление займов членам Кооператива в денежной форме;</w:t>
      </w:r>
    </w:p>
    <w:p>
      <w:pPr>
        <w:pStyle w:val="Style15"/>
        <w:ind w:left="360" w:hanging="0"/>
        <w:rPr/>
      </w:pPr>
      <w:r>
        <w:rPr/>
        <w:t>-  привлечение заемных средств Кооперативом от членов и ассоциированных членов Кооператива;</w:t>
      </w:r>
    </w:p>
    <w:p>
      <w:pPr>
        <w:pStyle w:val="Style15"/>
        <w:ind w:left="360" w:hanging="0"/>
        <w:rPr/>
      </w:pPr>
      <w:r>
        <w:rPr/>
        <w:t>- привлечение кредитов от кредитных организаций;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360" w:hanging="0"/>
        <w:rPr/>
      </w:pPr>
      <w:r>
        <w:rPr/>
        <w:t>- размещение временно свободных средств Кооператива в кредитный Кооператив последующего уровня, в депозиты банков, а также приобретение государственных или муниципальных  ценных бумаг;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360" w:hanging="0"/>
        <w:rPr/>
      </w:pPr>
      <w:r>
        <w:rPr/>
        <w:t>- оказание членам и ассоциированным членам Кооператива консультационных, обучающих и иных услуг, соответствующих целям деятельности Кооператива,  а также выполнение иной деятельности, не запрещенной законом;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360" w:hanging="0"/>
        <w:rPr/>
      </w:pPr>
      <w:r>
        <w:rPr/>
        <w:t>- осуществление предпринимательской деятельности лишь постольку, поскольку это служит достижению целей, ради которых Кооператив создан.</w:t>
      </w:r>
    </w:p>
    <w:p>
      <w:pPr>
        <w:pStyle w:val="Style15"/>
        <w:rPr/>
      </w:pPr>
      <w:r>
        <w:rPr/>
        <w:t xml:space="preserve"> </w:t>
      </w:r>
      <w:r>
        <w:rPr>
          <w:b/>
          <w:bCs/>
        </w:rPr>
        <w:t>Членами СКПК «Алтын Капка» могут быть граждане РФ, достигшие 18-летнего возраста. Для вступления в кооператив необходимо:</w:t>
      </w:r>
      <w:r>
        <w:rPr/>
        <w:t xml:space="preserve"> </w:t>
        <w:br/>
        <w:t xml:space="preserve">  1. Подать письменное заявление о вступлении в СКПК «Алтын Капка». </w:t>
        <w:br/>
        <w:t>  2. Оплатить вступительный взнос в размере 1000 руб.</w:t>
        <w:br/>
        <w:t xml:space="preserve">  </w:t>
      </w:r>
    </w:p>
    <w:p>
      <w:pPr>
        <w:pStyle w:val="Style15"/>
        <w:rPr/>
      </w:pPr>
      <w:r>
        <w:rPr>
          <w:b/>
        </w:rPr>
        <w:t>Члены СКПК «Алтын Капка» обязаны:</w:t>
      </w:r>
    </w:p>
    <w:p>
      <w:pPr>
        <w:pStyle w:val="Style15"/>
        <w:rPr/>
      </w:pPr>
      <w:r>
        <w:rPr/>
        <w:t xml:space="preserve">1. Оплачивать ежегодный членский взнос на основании Положения, утвержденного Общим собранием членов кооператива. </w:t>
      </w:r>
    </w:p>
    <w:p>
      <w:pPr>
        <w:pStyle w:val="Style15"/>
        <w:rPr/>
      </w:pPr>
      <w:r>
        <w:rPr>
          <w:b/>
          <w:bCs/>
        </w:rPr>
        <w:t>Став членом нашего Кооператива, Вы сможете получать займы.</w:t>
      </w:r>
    </w:p>
    <w:p>
      <w:pPr>
        <w:pStyle w:val="Style15"/>
        <w:rPr/>
      </w:pPr>
      <w:r>
        <w:rPr>
          <w:b/>
          <w:bCs/>
        </w:rPr>
        <w:t xml:space="preserve">       </w:t>
      </w:r>
      <w:r>
        <w:rPr>
          <w:b/>
          <w:bCs/>
        </w:rPr>
        <w:t>В соответствии с Федеральным законом «О сельскохозяйстенной кооперации» СКПК «Алтын Капка» входит в один из ревизионных союзов Республики Татарстан (п.3, ст.31):</w:t>
      </w:r>
      <w:r>
        <w:rPr/>
        <w:t xml:space="preserve"> СКПК «Алтын Капка» является членом Ревизионного союза сельскохозяйственных потребительских кооперативов Республики Татарстан «Агроревсоюз» (РССПК РТ «Агроревсоюз»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0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аш адрес: РТ, Рыбно Слободский район, д.Тябердино Челны,  ул. Бархатная, дом 7.</w:t>
      </w:r>
    </w:p>
    <w:p>
      <w:pPr>
        <w:pStyle w:val="Normal"/>
        <w:rPr/>
      </w:pPr>
      <w:r>
        <w:rPr/>
        <w:t>Адрес фактического нахождения кооператива: РТ, Рыбно Слободский район, пгт Рыбная Слобода, ул.Ленина, д.48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1:00Z</dcterms:created>
  <dc:creator>User</dc:creator>
  <dc:description/>
  <cp:keywords/>
  <dc:language>en-US</dc:language>
  <cp:lastModifiedBy>Albert</cp:lastModifiedBy>
  <dcterms:modified xsi:type="dcterms:W3CDTF">2016-04-05T08:47:00Z</dcterms:modified>
  <cp:revision>6</cp:revision>
  <dc:subject/>
  <dc:title>Наш Кооператив начал свою работу 10 июня 2003 года (ОГРН 1031601003576, свидетельство о государственной регистрации 16№ 002617601, выдано  Инспекцией МНС России по Высокогорскому району Республики Татарстан 10 июня 2003г)</dc:title>
</cp:coreProperties>
</file>