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е условия договора потребительского займа Сельскохозяйственного кредитного потребительского кооператива «Алтын Капка»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>Настоящие Общие условия договора потребительского займа Сельскохозяйственного кредитного потребительского  кооператива «Алтын Капка» (далее также «Общие условия») являются внутренним нормативным документом Сельскохозяйственного кредитного потребительского кооператива «Алтын Капка» (далее также «Кооператив»)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>Общие условия разработаны в соответствии с требованиями ст. 5 и других Федерального закона от 21.12.2013 г № 353-ФЗ «О потребительском кредите (займе)»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>Общие условия являются конкретизацией для целей выдачи потребительских займов Положения «О займах» Кооператива. В случае, если Положение «О займах» и Общие условия противоречат друг другу, применению подлежат нормы Общих условий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b/>
        </w:rPr>
        <w:t>1. Сведения о кооперативе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Кооператив: Сельскохозяйственный кредитный потребительский кооператив «Алтын Капка»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Адрес место нахождения постоянно действующего исполнительного органа: РТ, Рыбно-Слободский район, д.Тябердино Челны, ул. Бархатная, дом 7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Адрес фактического место нахождения: РТ, пгт.Рыбная Слобода, ул.Ленина, д.48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Контактный телефон Кооператива: 89172691572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 xml:space="preserve">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fer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РССПК РТ «Агроревсоюз».</w:t>
      </w:r>
    </w:p>
    <w:p>
      <w:pPr>
        <w:pStyle w:val="Normal"/>
        <w:ind w:firstLine="540"/>
        <w:jc w:val="both"/>
        <w:textAlignment w:val="baseline"/>
        <w:rPr>
          <w:rFonts w:ascii="Verdana" w:hAnsi="Verdana" w:cs="Verdana"/>
          <w:color w:val="4F2C00"/>
        </w:rPr>
      </w:pPr>
      <w:r>
        <w:rPr>
          <w:color w:val="000000"/>
        </w:rPr>
        <w:t xml:space="preserve">Членство в саморегулируемой организации  - Сельскохозяйственный потребительский кредитный кооператив «Алтын Капка» является членом </w:t>
      </w:r>
      <w:r>
        <w:rPr/>
        <w:t>Ревизионного союза сельскохозяйственных потребительских кооперативов   Республики Татарстан «Агроревсоюз» (РССПК РТ «Агроревсоюз»)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 xml:space="preserve">2. Требования к заёмщику 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В соответствии с Федеральным законом от 09.12.1995 г. № 193-ФЗ «О сельскохозяйственной кооперации», заёмщик обязан являться членом Кооператива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Членом кооператива могут быть признающие устав потребительского кооператива, принимающие участие в его хозяйственной деятельности и являющиеся сельскохозяйственными товаропроизводителями граждане, а также граждане, ведущие личное подсобное хозяйство, граждане, являющиеся членами или работниками сельскохозяйственных организаций и (или) крестьянских (фермерских) хозяйств, граждане, занимающиеся садоводством, огородничеством или животноводством, а также иные граждане, которые оказывают услуги потребительским кооперативам или сельскохозяйственным товаропроизводителям либо являются работниками учреждений социального обслуживания населения сельских поселений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4"/>
        <w:jc w:val="both"/>
        <w:rPr/>
      </w:pPr>
      <w:r>
        <w:rPr/>
        <w:t xml:space="preserve">Дополнительные требования к заёмщику устанавливаются Уставом Кооператива и его внутренними положениями, являющимися обязательными для ознакомления при приёме в состав членов Кооператива. 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</w:rPr>
        <w:t>3. Сроки рассмотрения оформленного заёмщиком заявления о предоставлении потребительского займа; перечень документов, необходимых для рассмотрения заявления, в том числе, для оценки кредитоспособности заёмщика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39"/>
        <w:jc w:val="both"/>
        <w:rPr/>
      </w:pPr>
      <w:r>
        <w:rPr/>
        <w:t>Срок рассмотрения оформленного заёмщиком заявления о предоставлении</w:t>
      </w:r>
      <w:r>
        <w:rPr>
          <w:b/>
          <w:i/>
        </w:rPr>
        <w:t xml:space="preserve"> </w:t>
      </w:r>
      <w:r>
        <w:rPr/>
        <w:t>потребительского займа составляет 7 рабочих дней со дня поступления заявления и всех документов, необходимых для его рассмотрения, в Кооператив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39"/>
        <w:jc w:val="both"/>
        <w:rPr/>
      </w:pPr>
      <w:r>
        <w:rPr/>
        <w:t>К заявлению о предоставлении потребительского займа прилагаются следующие документы: копия паспорта, копия СНИЛС, копия ИНН,</w:t>
      </w:r>
      <w:r>
        <w:rPr>
          <w:rStyle w:val="7"/>
          <w:sz w:val="27"/>
          <w:szCs w:val="27"/>
        </w:rPr>
        <w:t xml:space="preserve"> </w:t>
      </w:r>
      <w:r>
        <w:rPr>
          <w:rStyle w:val="Color30"/>
        </w:rPr>
        <w:t>номер лицевого счета или документа с указанием № счета в банке,</w:t>
      </w:r>
      <w:r>
        <w:rPr>
          <w:rStyle w:val="Color30"/>
          <w:b/>
        </w:rPr>
        <w:t xml:space="preserve"> </w:t>
      </w:r>
      <w:r>
        <w:rPr>
          <w:rStyle w:val="Color30"/>
        </w:rPr>
        <w:t>справку о доходах за период не менее 6ти месяцев (для работающих), для пенсионеров - справку о размере пенсии, для ЛПХ, имеющих доход от его ведения – справку о доходах от реализации продукции;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/>
      </w:pPr>
      <w:r>
        <w:rPr/>
        <w:t>и иные документы по Вашему усмотрению, которые могут характеризовать степень Вашей платежеспособности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4. Виды потребительского займа:</w:t>
      </w:r>
    </w:p>
    <w:p>
      <w:pPr>
        <w:pStyle w:val="Heading2"/>
        <w:pBdr>
          <w:bottom w:val="nil"/>
        </w:pBdr>
        <w:ind w:firstLine="53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сельскохозяйственные;</w:t>
      </w:r>
    </w:p>
    <w:p>
      <w:pPr>
        <w:pStyle w:val="Heading2"/>
        <w:pBdr>
          <w:bottom w:val="nil"/>
        </w:pBdr>
        <w:ind w:firstLine="53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 потребительские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5. Суммы потребительских займов и сроки их возврата: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/>
        <w:t>- минимальная сумма потребительского займа: не установлен,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/>
        <w:t>- максимальная сумма потребительского займа:310000 рублей,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/>
      </w:pPr>
      <w:r>
        <w:rPr>
          <w:rStyle w:val="Color30"/>
          <w:rFonts w:eastAsia="Times New Roman"/>
          <w:sz w:val="27"/>
          <w:szCs w:val="27"/>
        </w:rPr>
        <w:t xml:space="preserve">        </w:t>
      </w:r>
      <w:r>
        <w:rPr>
          <w:rStyle w:val="Color30"/>
          <w:b/>
          <w:sz w:val="27"/>
          <w:szCs w:val="27"/>
        </w:rPr>
        <w:t xml:space="preserve">- </w:t>
      </w:r>
      <w:r>
        <w:rPr>
          <w:rStyle w:val="Color30"/>
        </w:rPr>
        <w:t xml:space="preserve"> срок использования займа –  до 1 года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6. Валюты, в которых предоставляется потребительский заем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b/>
          <w:b/>
        </w:rPr>
      </w:pPr>
      <w:r>
        <w:rPr/>
        <w:t>Кооператив предоставляет займы членам Кооператива в российских рублях; также в российских рублях осуществляются все платежи заёмщика по возврату и обслуживанию займа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7. Способы предоставления потребительского займ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Кооператив предоставляет потребительские займы своим членам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- посредством выдачи наличных денежных средств из кассы Кооператива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- посредством перечисления денежных средств на банковский счет заёмщика (включая счет пластиковой карты заёмщика)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Выдача потребительских займов с использованием электронного средства платежа не осуществляетс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>
          <w:b/>
        </w:rPr>
        <w:t>8. Процентные ставки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Кооператив предоставляет потребительские займы с использованием фиксированных процентных ставок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/>
        <w:t>- минимальная процентная ставка по потребительскому займу: 16 % годовых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- максимальная процентная ставка по потребительскому займу: 16 % годовых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/>
        <w:t xml:space="preserve">Переменные процентные ставки Кооперативом не применяются. 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>
          <w:b/>
        </w:rPr>
        <w:t>9. Виды и суммы иных платежей пайщика по договору займа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/>
        <w:t>Отсутствуют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10. Диапазоны значений полной стоимости потребительского кредита (займа) (далее также «ПСК»)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огласно части 2 статьи 6 ФЗ №353-ФЗ полная стоимость потребительского кредита (займа) определяется в процентах годовых по формуле:</w:t>
        <w:br/>
        <w:br/>
        <w:t>ПСК = i x ЧБП x 100,</w:t>
        <w:br/>
        <w:br/>
        <w:t>где:</w:t>
        <w:br/>
        <w:t>ПСК - полная стоимость кредита в процентах годовых;</w:t>
        <w:br/>
        <w:t>ЧБП - число базовых периодов в календарном годе. Продолжительность календарного года признается равной 365 дням;</w:t>
        <w:br/>
        <w:t>i - процентная ставка базового периода, выраженная в десятичной форме.</w:t>
        <w:br/>
        <w:t>Процентная ставка базового периода определяется по формуле:</w:t>
        <w:br/>
        <w:br/>
      </w:r>
      <w:r>
        <w:rPr>
          <w:lang w:val="en-US" w:eastAsia="en-US"/>
        </w:rPr>
        <w:drawing>
          <wp:inline distT="0" distB="0" distL="0" distR="0">
            <wp:extent cx="29051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  <w:br/>
        <w:t>Дпk- сумма k-го денежного потока (платежа) по договору потребительского кредита (займа). Разнонаправленные денежные потоки (платежи) (приток и отток денежных средств) включаются в расчет с противоположными математическими знаками - предоставление заемщику кредита на дату его выдачи включается в расчет со знаком "минус", возврат заемщиком кредита, уплата процентов по кредиту включаются в расчет со знаком "плюс";</w:t>
        <w:br/>
        <w:t>qk- количество полных базовых периодов с момента выдачи кредита до даты k-того денежного потока (платежа);</w:t>
        <w:br/>
        <w:t>ek- срок, выраженный в долях базового периода, с момента завершения -того базового периода до даты k-того денежного потока;</w:t>
        <w:br/>
        <w:t>m - количество денежных потоков (платежей);</w:t>
        <w:br/>
        <w:t>i - процентная ставка базового периода, выраженная в десятичной форме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/>
        <w:t>По Виду № 1 и № 2 в соответствии с п. 4 настоящих Общих условий минимальное  и максимальное значение ПСК составляет 16,00 процентов годовых.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</w:rPr>
        <w:t>11. Периодичность платежей заёмщика при возврате потребительского займа, уплате процентов и иных платежей по займу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иод между двумя следующими один за другим платежами заёмщика при возврате потребительского займа, уплате процентов и иных платежей по займу составляет 1 (один) месяц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12. Способ возврата заёмщиком потребительского займа, уплаты процентов по нему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аемщик осуществляет возврат потребительского займа, уплату процентов по нему следующими бесплатными способам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внесением средств в кассу Кооператива,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еречислением средств на расчётный счёт Кооператива № 40702810802540000121 при осуществлении перевода средств из того же коммерческого банка, где открыт расчётный счёт Кооператив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оператив не возражает против использования иных предусмотренных российским законодательством способов перевода денежных средств на свой расчётный счёт №40702810802540000121 (оплата с банковской карты, электронными средствами платежа и т.п.), однако данные способы могут повлечь за собой дополнительные расходы заёмщика.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</w:rPr>
        <w:t>13. Сроки, в течение которых заёмщик вправе отказаться от получения потребительского займа</w:t>
      </w:r>
    </w:p>
    <w:p>
      <w:pPr>
        <w:pStyle w:val="Normal"/>
        <w:rPr/>
      </w:pPr>
      <w:r>
        <w:rPr/>
        <w:tab/>
        <w:t>Заёмщик вправе отказаться от получения потребительского займа:</w:t>
      </w:r>
    </w:p>
    <w:p>
      <w:pPr>
        <w:pStyle w:val="Normal"/>
        <w:rPr/>
      </w:pPr>
      <w:r>
        <w:rPr/>
        <w:tab/>
        <w:t>- до подписания индивидуальных условий – в любой момент,</w:t>
      </w:r>
    </w:p>
    <w:p>
      <w:pPr>
        <w:pStyle w:val="Normal"/>
        <w:rPr/>
      </w:pPr>
      <w:r>
        <w:rPr/>
        <w:tab/>
        <w:t>- после подписания индивидуальных условий – до момента выдачи (получения) суммы займа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14. Способы обеспечения исполнения обязательств по договору потребительского займа</w:t>
      </w:r>
    </w:p>
    <w:p>
      <w:pPr>
        <w:pStyle w:val="Normal"/>
        <w:spacing w:before="120" w:after="120"/>
        <w:ind w:firstLine="567"/>
        <w:jc w:val="both"/>
        <w:rPr/>
      </w:pPr>
      <w:r>
        <w:rPr/>
        <w:tab/>
        <w:t>Исполнение заёмщиком своих обязательств по договору потребительского займа обеспечивается применение залога и/или поручительства. Решение о применении того или иного способа (или их комбинации) принимается исполнительным органом Кооператива.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</w:rPr>
        <w:t>15. Ответственность заёмщика за неисполнение, несвоевременное или неполное исполнение обязательств по займу</w:t>
      </w:r>
    </w:p>
    <w:p>
      <w:pPr>
        <w:pStyle w:val="Normal"/>
        <w:jc w:val="both"/>
        <w:rPr/>
      </w:pPr>
      <w:r>
        <w:rPr/>
        <w:tab/>
        <w:t>За неисполнение своих денежных обязательств в части погашения основного долга и уплаты процентов по договору потребительского займа, заёмщик уплачивает Кооперативу неустойку в виде пени в размере 0,1 (ноль целых одна десятая) процентов от суммы просроченной задолженности, по исполнению обязательств по возврату суммы кредита и уплате процентов за каждый календарный день просрочки.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</w:rPr>
        <w:t>16. Иные договоры, которые заёмщик обязан заключить и иных услугах, которые заёмщик обязан получить в связи с договором потребительского займа</w:t>
      </w:r>
    </w:p>
    <w:p>
      <w:pPr>
        <w:pStyle w:val="Normal"/>
        <w:jc w:val="both"/>
        <w:rPr/>
      </w:pPr>
      <w:r>
        <w:rPr/>
        <w:tab/>
        <w:t>1) В случае, если единоличным исполнительным органом Кооператива принято решение о применении залога имущества заёмщика как способа обеспечения выполнения обязательств по договору потребительского займа, заёмщик обязан заключить соответствующий договор залога;</w:t>
      </w:r>
    </w:p>
    <w:p>
      <w:pPr>
        <w:pStyle w:val="Normal"/>
        <w:jc w:val="both"/>
        <w:rPr/>
      </w:pPr>
      <w:r>
        <w:rPr/>
        <w:tab/>
        <w:t>2) В случае, если единоличным исполнительным органом Кооператива принято решение о применении залога имущества заёмщика или третьего лица как способа обеспечения выполнения обязательств по договору потребительского займа, заёмщик может заключить договор страхования залога, однако вправе отказаться от его заключения, имея в виду, что это приведёт к увеличению процентной ставки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17. Информация о возможном увеличении сумм расходов заёмщика по сравнению с ожидаемой суммой расходов в рублях:</w:t>
      </w:r>
    </w:p>
    <w:p>
      <w:pPr>
        <w:pStyle w:val="Normal"/>
        <w:jc w:val="both"/>
        <w:rPr/>
      </w:pPr>
      <w:r>
        <w:rPr/>
        <w:tab/>
        <w:t>1) в случае нарушения заёмщиков сроков и полноты возврата займа и уплаты процентов за его использование;</w:t>
      </w:r>
    </w:p>
    <w:p>
      <w:pPr>
        <w:pStyle w:val="Normal"/>
        <w:jc w:val="both"/>
        <w:rPr/>
      </w:pPr>
      <w:r>
        <w:rPr/>
        <w:tab/>
        <w:t>2) в случае отсутствия отчёта (недостоверного отчёта) об использовании целевого займа (если Кооперативом не принято решение о досрочном возврате займа);</w:t>
      </w:r>
    </w:p>
    <w:p>
      <w:pPr>
        <w:pStyle w:val="Normal"/>
        <w:jc w:val="both"/>
        <w:rPr/>
      </w:pPr>
      <w:r>
        <w:rPr/>
        <w:tab/>
        <w:t>3) в случае нарушения заёмщиком условия о страховании объекта залога, являющегося обеспечением исполнения обязательств по договору потребительского займа (если Кооперативом не принято решение о досрочном возврате займа).</w:t>
      </w:r>
    </w:p>
    <w:p>
      <w:pPr>
        <w:pStyle w:val="Heading2"/>
        <w:pBdr>
          <w:bottom w:val="nil"/>
        </w:pBdr>
        <w:ind w:firstLine="53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Изменения валютных курсов не могут повлечь за собой увеличения суммы расходов заёмщика. Переменная процентная ставка Кооперативом не применяется. 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18. Информация об определении курса иностранной валюты в случае, если валюта, в которой осуществляется перевод денежных средств Кооперативом третьему лицу, указанному заёмщиком при предоставлении потребительского займа, может отличаться от валюты потребительского займа</w:t>
      </w:r>
    </w:p>
    <w:p>
      <w:pPr>
        <w:pStyle w:val="Normal"/>
        <w:rPr/>
      </w:pPr>
      <w:r>
        <w:rPr/>
        <w:tab/>
        <w:t>Все расчёты по договору потребительского займа осуществляются в российских рублях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19. Информация о возможности запрета уступки Кооперативом третьим лицам прав (требований) по договору потребительского займа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ab/>
        <w:t xml:space="preserve">Уступка Кооперативом прав (требований) по договору потребительского займа в пользу третьих лиц не допускается, поскольку личность Кооператива как кредитора имеет существенное значение для заёмщика. 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</w:rPr>
        <w:t>20. Порядок предоставления заёмщиком кооперативу информации о целевом использовании займа (если такое условие оговорено в договоре)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Информация о целевом использовании займа передаётся Кооперативу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- в форме оригиналов подтверждающих документов (лично или с использованием средств почтовой связи)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- в форме заверенных заёмщиком копий таких документов при условии, что их оригиналы предоставлены на обозрение уполномоченному лицу Кооператива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</w:rPr>
      </w:pPr>
      <w:r>
        <w:rPr>
          <w:i w:val="false"/>
        </w:rPr>
        <w:t>21. Подсудность споров по искам Кооператива к заёмщику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поры, подведомственные мировому суду, рассматриваются Рыбно Слободским мировым суд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before="120" w:after="120"/>
        <w:ind w:firstLine="540"/>
        <w:jc w:val="both"/>
        <w:outlineLvl w:val="0"/>
        <w:rPr/>
      </w:pPr>
      <w:r>
        <w:rPr/>
        <w:t>Споры, подведомственные суду общей юрисдикции, рассматриваются Рыбно Слободским районным  су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2. Формуляры и иные стандартные формы, в которых определены общие условия договора потребительского займа</w:t>
      </w:r>
    </w:p>
    <w:p>
      <w:pPr>
        <w:pStyle w:val="Normal"/>
        <w:ind w:firstLine="708"/>
        <w:jc w:val="both"/>
        <w:rPr/>
      </w:pPr>
      <w:r>
        <w:rPr/>
        <w:t>Общие условия являются исчерпывающими и не предполагают применения иных формуляров или стандартных фор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firstLine="567"/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4" w:space="1" w:color="000000"/>
      </w:pBdr>
      <w:autoSpaceDE w:val="false"/>
      <w:spacing w:before="120" w:after="120"/>
      <w:ind w:firstLine="539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20" w:after="120"/>
      <w:ind w:firstLine="544"/>
      <w:jc w:val="both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Verdana" w:hAnsi="Verdana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i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lor30">
    <w:name w:val="color_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basedOn w:val="Normal"/>
    <w:qFormat/>
    <w:pPr>
      <w:spacing w:before="120" w:after="120"/>
      <w:ind w:firstLine="499"/>
      <w:jc w:val="both"/>
    </w:pPr>
    <w:rPr>
      <w:i/>
      <w:color w:val="0000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fermer.fa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1:00Z</dcterms:created>
  <dc:creator>Marat</dc:creator>
  <dc:description/>
  <cp:keywords/>
  <dc:language>en-US</dc:language>
  <cp:lastModifiedBy>Albert</cp:lastModifiedBy>
  <dcterms:modified xsi:type="dcterms:W3CDTF">2016-04-05T08:34:00Z</dcterms:modified>
  <cp:revision>4</cp:revision>
  <dc:subject/>
  <dc:title>Некоммерческое партнерство</dc:title>
</cp:coreProperties>
</file>